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зовое поведение изогнутых жидкокристаллических молеку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.А. Пирязе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аборатория Инженерного Материаловедения, Факультет  фундаментальной физико-химической инженерии МГУ им. М.В.Ломоносова, Ленинские горы, д. 1, стр. 73, 119991, Моск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 xml:space="preserve">Е-mail: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val="en-US"/>
        </w:rPr>
        <w:t>stunnn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@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val="en-US"/>
        </w:rPr>
        <w:t>gmail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8775" w:leader="none"/>
        </w:tabs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кристаллические (ЖК) соединения, содержащие фоточувствительную азобензольную группу, являются перспективным классом систем с контролируемыми свойствами, находящими применение в таких областях, как запись и хранение информации, создание актюаторов и других. Известно, что структура таких соединений легко меняется под внешними воздействиями, в частности, под действием УФ-облучения и температуры. [1]. Подобные изменения связаны с фотоиндуцированной изомеризацией молекул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8775" w:leader="none"/>
        </w:tabs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процессов структурообразования в изогнутых жидких кристаллах. Эти молекулы представляют большой научный интерес, поскольку способны формировать необычные кристаллические ЖК фазы, что дает возможность создавать материалы с уникальными свойств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исследованы фазовые переходы в тонких пленках изогнутых жидкокристаллических молекул с различной длиной концевых алкильных групп [2]. Методами рентгеноструктурного анализа со скользящим пучком в больших углах дифракции при нагрев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сточника синхротронного излучения  и дифференциальной сканирующей калориметрии, было показано наличие фазовых превращений кристаллических и ЖК фаз (Рисунок 1). Возможность управления структурой путем нагрева в сочетании с фоточувствительностью молекул позволяет использовать такие соединения для фото-оптических применений в качестве «умных»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Российского научного фонда (Соглашение № 14-13-00379).</w:t>
      </w:r>
    </w:p>
    <w:p>
      <w:pPr>
        <w:pStyle w:val="Normal"/>
        <w:widowControl w:val="false"/>
        <w:autoSpaceDE w:val="false"/>
        <w:spacing w:lineRule="auto" w:line="240" w:before="0" w:after="12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460375</wp:posOffset>
            </wp:positionV>
            <wp:extent cx="3947160" cy="212090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и Бобровскому А.Ю. за предоставленные соединения и Анохину Д.В. за плодотворную дискуссию. </w:t>
      </w:r>
    </w:p>
    <w:p>
      <w:pPr>
        <w:pStyle w:val="Normal"/>
        <w:widowControl w:val="false"/>
        <w:autoSpaceDE w:val="false"/>
        <w:spacing w:lineRule="auto" w:line="240" w:before="0" w:after="12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фазовые переходы 8</w:t>
      </w:r>
      <w:r>
        <w:rPr>
          <w:rFonts w:cs="Times New Roman" w:ascii="Times New Roman" w:hAnsi="Times New Roman"/>
          <w:sz w:val="24"/>
          <w:szCs w:val="24"/>
          <w:lang w:val="en-US"/>
        </w:rPr>
        <w:t>WAVI</w:t>
      </w:r>
      <w:r>
        <w:rPr>
          <w:rFonts w:cs="Times New Roman" w:ascii="Times New Roman" w:hAnsi="Times New Roman"/>
          <w:sz w:val="24"/>
          <w:szCs w:val="24"/>
        </w:rPr>
        <w:t xml:space="preserve">, наблюдаемые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GIWAXS</w:t>
      </w:r>
      <w:r>
        <w:rPr>
          <w:rFonts w:cs="Times New Roman" w:ascii="Times New Roman" w:hAnsi="Times New Roman"/>
          <w:sz w:val="24"/>
          <w:szCs w:val="24"/>
        </w:rPr>
        <w:t xml:space="preserve"> при нагреве.</w:t>
      </w:r>
    </w:p>
    <w:p>
      <w:pPr>
        <w:pStyle w:val="Normal"/>
        <w:widowControl w:val="false"/>
        <w:autoSpaceDE w:val="false"/>
        <w:spacing w:lineRule="auto" w:line="240" w:before="0" w:after="12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14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Shibaev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. Polym. S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3), 729–836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1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brovsky A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 Photochem. and Photobiol. A: Chemistry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6), 75-8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spacing w:lineRule="exact" w:line="360" w:before="60" w:after="80"/>
    </w:pPr>
    <w:rPr>
      <w:rFonts w:ascii="Times New Roman" w:hAnsi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5:00Z</dcterms:created>
  <dc:creator>Emelina</dc:creator>
  <dc:description/>
  <cp:keywords/>
  <dc:language>en-US</dc:language>
  <cp:lastModifiedBy>Alexey Piryazev</cp:lastModifiedBy>
  <dcterms:modified xsi:type="dcterms:W3CDTF">2016-02-26T13:35:00Z</dcterms:modified>
  <cp:revision>2</cp:revision>
  <dc:subject/>
  <dc:title>?????????? ? ?????????? ??????? ????????</dc:title>
</cp:coreProperties>
</file>