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ение, карбонизация и исследование свойств химических волокон на основе пропаргилированной фенолформальдегидной см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воров А.В., Малахо А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 2 год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hemkot@g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глеродные волокна являются важной частью современных материалов. Они используются для изготовления композиционных материалов, обладающих высокими механическими характеристиками, химической стойкостью, а также возможностью эксплуатации при повышенных температурах. Существующие процессы получения углеродных волокон требуют высоких затрат энергии и реагентов, что приводит к высокой стоимости продукта. В связи с этим ведутся поиски новых прекурсоров и методов создания углеродных волокон [1,2]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настоящей работе для создания углеродных волокон используется фенолформальдегидная смола, пропаргилированная фенолформальдегидная смола, мезофазный пек и их смеси. Волокна изготавливались методом пневмоформования из расплава, после чего подвергались отверждению и карбонизации. Температура расплава варьировалась от 90˚С до 140˚С, давление 1-4 атм., в зависимости от вязкости смеси. Получаемые волокна имеют диаметр в интервале 7-20 мкм, зависящий от условий формования; для каждой конкретной партии образцов отклонения не превышают 3 мкм. Полученные образцы отверждались в смеси формальдегида и соляной кислоты, затем промывались водой и помещались в сушильный шкаф для дальнейшего отверждения. Карбонизацию проводили путем нагрева в токе азота до 900˚С, со скоростью нагрева 1˚С/мин. Контроль диаметра полученных волокон, изменения морфологии, выполнялся с помощью РЭ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щей проблемой является подбор оптимальных условий, не вызывающих сплавления волокон с высоким содержанием пропаргилированной смолы. Для решения данной проблемы планируется ввести в смесь катализатор, понижающий температуру отверждения [3], а также использование традиционных для новолачной смолы отвердите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. Yu, Z-H. Huang, K. Feiyu. Electrospun preparation of microporous carbon ultrafine fibers with tuned diameter, pore structure and hydrophobicity from phenolic resin // Carbon. 2014,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6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. 17-22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 xml:space="preserve">W.K. Jong, S.L. Joon. Preparation of carbon fibers from linear low density polyethylene // Carbon. 2015,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>94. P. 524-530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B. Bulgakov, A. Babkin, et al. Ni(II) and Cu(II) based catalysts for propargylated novolac resins curing: Activity study and curing process simulation // European Polymer Journal. 2015, </w:t>
      </w:r>
      <w:r>
        <w:rPr>
          <w:rFonts w:cs="Times New Roman" w:ascii="Times New Roman" w:hAnsi="Times New Roman"/>
        </w:rPr>
        <w:t>№ 73</w:t>
      </w:r>
      <w:r>
        <w:rPr>
          <w:rFonts w:cs="Times New Roman" w:ascii="Times New Roman" w:hAnsi="Times New Roman"/>
          <w:lang w:val="en-US"/>
        </w:rPr>
        <w:t xml:space="preserve">. P. 247-25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ko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5:00Z</dcterms:created>
  <dc:creator>temp</dc:creator>
  <dc:description/>
  <cp:keywords/>
  <dc:language>en-US</dc:language>
  <cp:lastModifiedBy>temp</cp:lastModifiedBy>
  <dcterms:modified xsi:type="dcterms:W3CDTF">2016-04-01T09:35:00Z</dcterms:modified>
  <cp:revision>2</cp:revision>
  <dc:subject/>
  <dc:title/>
</cp:coreProperties>
</file>