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емристоров на основе плёнок анодного оксида ти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наук о материалах Москов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и М. В. 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elnikova.p.a@gmail.com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новится всё более актуальным использование энергонезависимых микроустройств с большим сроком службы. Одним из примеров устройств такого типа являются мемристоры – от комбинации английских слов «</w:t>
      </w:r>
      <w:r>
        <w:rPr>
          <w:rFonts w:cs="Times New Roman" w:ascii="Times New Roman" w:hAnsi="Times New Roman"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resistor</w:t>
      </w:r>
      <w:r>
        <w:rPr>
          <w:rFonts w:cs="Times New Roman" w:ascii="Times New Roman" w:hAnsi="Times New Roman"/>
          <w:sz w:val="24"/>
          <w:szCs w:val="24"/>
        </w:rPr>
        <w:t>». Они имеют структуру металл – полупроводник – металл (МПМ), где в качестве полупроводника используют нестехиометричные соединения, в которых под действием протекающего тока возможен транспорт дефектов структуры. Мы рассматривали мемристоры, переключение которых из высокорезистивного состояния (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) в низкорезистивное состояние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) происходит за счет экранирования барьера Шоттки, образующегося при контакте оксида и металла. Образование барьера Шоттки происходит в случае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области пространственного заряда - ионизованных доноров или акцепторов со стороны полупроводника, а переключение мемристора происходит за счет диффузии кислородных вакансий к области контакта металл-оксид и экранирования барьера Шоттки при большой концентрации вакансий. При этом реализуется биполярный тип переключения, в котором состояния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ходятся в разных полярностях. Основными характеристиками мемристора являются соотношение сопротивлений в высоко- и низкорезистивном состояниях, потенциал, необходимый для переключения, и воспроизводимость переключений.</w:t>
      </w:r>
    </w:p>
    <w:p>
      <w:pPr>
        <w:pStyle w:val="Normal"/>
        <w:spacing w:lineRule="auto" w:line="240" w:before="280" w:after="28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Целью данной работы является получение устройств со структурой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и изучение их мемристивных свойств. Оксид титана получен анодиро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подложки с чистотой 99,6% в электролите 0.16М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при потенциостатическом анодировании при плотностях тока 0.05, 0.1, 0.2, 0.8 А/см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и ограничении по напряжению 60В. После анодирования на поверхность титана наносились золотые контакты методом магнетронного напыления. </w:t>
      </w:r>
      <w:r>
        <w:rPr>
          <w:rFonts w:cs="Times New Roman" w:ascii="Times New Roman" w:hAnsi="Times New Roman"/>
          <w:sz w:val="24"/>
          <w:szCs w:val="24"/>
        </w:rPr>
        <w:t xml:space="preserve">Вольт-амперные характеристики  измерялись в диапазоне напряжений ±(1.5 - 2,5)В со скоростью развертки 50 мВ/с и предельном токе 10 мА. </w:t>
      </w:r>
    </w:p>
    <w:p>
      <w:pPr>
        <w:pStyle w:val="Normal"/>
        <w:spacing w:lineRule="auto" w:line="240" w:before="280" w:after="28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олучена серия образцов, часть из которых показала хорошо воспроизводимые мемристивные свойства, соотношение сопротивлений составило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vertAlign w:val="subscript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=34, потенциал переключения 1,5В</w:t>
      </w:r>
      <w:r>
        <w:rPr>
          <w:rFonts w:cs="Times New Roman" w:ascii="Times New Roman" w:hAnsi="Times New Roman"/>
          <w:sz w:val="24"/>
          <w:szCs w:val="24"/>
        </w:rPr>
        <w:t>. С помощью рамановской спектроскопии был проанализирован фазовый состав образцов - образцы содержат как фазу анатаза, так и фазу рутила. Так же на основании анализа спектров диффузного отражения с использованием модели интерферометра Фабри – Перо была определена толщина сформированных оксидных пленок и построен график зависимости толщины  образцов от условий анодирования.</w:t>
      </w:r>
    </w:p>
    <w:p>
      <w:pPr>
        <w:pStyle w:val="Normal"/>
        <w:spacing w:lineRule="auto" w:line="240" w:before="280" w:after="28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9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гранта РФФИ №16-08-0057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.p.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37:00Z</dcterms:created>
  <dc:creator>Мельникова Полина</dc:creator>
  <dc:description/>
  <dc:language>en-US</dc:language>
  <cp:lastModifiedBy>Мельникова Полина</cp:lastModifiedBy>
  <dcterms:modified xsi:type="dcterms:W3CDTF">2016-02-21T19:37:00Z</dcterms:modified>
  <cp:revision>2</cp:revision>
  <dc:subject/>
  <dc:title/>
</cp:coreProperties>
</file>