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Углепластики для высокотемпературных применений на основе легкоплавких фталонитрильных связу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имошкин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ind w:firstLine="374"/>
        <w:jc w:val="center"/>
        <w:rPr/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 В. Ломоносова,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br/>
        <w:t xml:space="preserve">химический факультет, Москва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е–mail: timoshkin.ily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одним из основных индикаторов промышленного прогресса и научно-технического уровня является замена традиционных изделий из металла на полимерные и композиционные материалы. С расширением области применения полимерных материалов, растут требования к качеству материала, его механико-прочностным и термическим показателям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 мировых разработок материалов для применения в аэрокосмической и других областях, где востребованы композиционные материалы с высокими эксплуатационными характеристиками, показал перспективность полимерных матриц на основе соединений из класса фталонитрилов. Основным преимуществом данного класса соединений является повышенная стойкость к термоокислению и действию высоких температур до 400°С. Таким образом, целью работы стала разработка методики получения углепластиков на основе фталонитрильных связующих с заданными характеристик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первого года обучения были поставлены следующие задачи: а) разработать составов связующих для формования углепластиков различными методами, б) сформовать пробные образцы углепластика методами вакуумной инфузии и инжекции в форму, в) определить механические характеристики полученных образц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аботы была проведена анализ свойств связующих различных составов на основе четырех мономеров (Рис.1.) методами ДСК, ТГА и с помощью определения механических характеристик смол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</w:rPr>
        <w:t>1)</w:t>
      </w:r>
      <w:r>
        <w:rPr/>
        <w:object w:dxaOrig="9242" w:dyaOrig="1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2pt;height:38.95pt" filled="f" o:ole="">
            <v:imagedata r:id="rId3" o:title=""/>
          </v:shape>
          <o:OLEObject Type="Embed" ProgID="" ShapeID="ole_rId2" DrawAspect="Content" ObjectID="_1853983435" r:id="rId2"/>
        </w:object>
      </w:r>
      <w:r>
        <w:rPr/>
        <w:t xml:space="preserve">           </w:t>
      </w:r>
      <w:r>
        <w:rPr>
          <w:rFonts w:cs="Times New Roman" w:ascii="Times New Roman" w:hAnsi="Times New Roman"/>
          <w:sz w:val="24"/>
        </w:rPr>
        <w:t>2)</w:t>
      </w:r>
      <w:r>
        <w:rPr/>
        <w:object w:dxaOrig="8450" w:dyaOrig="2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35pt;height:39.65pt" filled="f" o:ole="">
            <v:imagedata r:id="rId5" o:title=""/>
          </v:shape>
          <o:OLEObject Type="Embed" ProgID="" ShapeID="ole_rId4" DrawAspect="Content" ObjectID="_53704915" r:id="rId4"/>
        </w:objec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sz w:val="24"/>
        </w:rPr>
        <w:object w:dxaOrig="5969" w:dyaOrig="18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55pt;height:69.75pt" filled="f" o:ole="">
            <v:imagedata r:id="rId7" o:title=""/>
          </v:shape>
          <o:OLEObject Type="Embed" ProgID="" ShapeID="ole_rId6" DrawAspect="Content" ObjectID="_1876632810" r:id="rId6"/>
        </w:objec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object w:dxaOrig="7672" w:dyaOrig="11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85pt;height:39.7pt" filled="f" o:ole="">
            <v:imagedata r:id="rId9" o:title=""/>
          </v:shape>
          <o:OLEObject Type="Embed" ProgID="" ShapeID="ole_rId8" DrawAspect="Content" ObjectID="_679195109" r:id="rId8"/>
        </w:objec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1. Мономеры, используемые для получения связующего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подходящими с технологической точки зрения для вакуумной инфузии оказались два состава из первых трех мономеров, для инжекции в форму – на основе кремнийсодержащего и фосфорсодержащего мономера и 1,3-бис(3,4-дицианофенокси)бензола. На этих связующих были получены образцы углепластика соответствующими метод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Так же были проведены исследования комплекса механических характеристик углепластиков, включающие прочностные свойства при растяжении, сжатии, межслоевом сдвиге и сдвиге в плоскости при нормальной и повышенной температуре (300°С). Таким образом, была показана возможность получения высоких прочностных характеристик углепластиков. Падение значений прочности при межслоевом сдвиге незначительно и находится в пределах погрешности. Увеличение прочности при растяжении образцов, полученных инфузионным методом, с увеличением температуры, что объясняется увеличением эластичности матрицы при нагреван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Hps">
    <w:name w:val="hps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5:00Z</dcterms:created>
  <dc:creator>Rectog</dc:creator>
  <dc:description/>
  <dc:language>en-US</dc:language>
  <cp:lastModifiedBy>Илья Тимошкин</cp:lastModifiedBy>
  <dcterms:modified xsi:type="dcterms:W3CDTF">2016-02-29T20:25:00Z</dcterms:modified>
  <cp:revision>2</cp:revision>
  <dc:subject/>
  <dc:title/>
</cp:coreProperties>
</file>