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мерности упорядочения структуры пористых оксидных пленок </w:t>
        <w:br/>
        <w:t>на поверхности алюминия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деева Елена Олеговна  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 xml:space="preserve">Московский государственный университет имени М.В. Ломоносова, </w:t>
        <w:br/>
        <w:t>Факультет наук о материалах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lenagorde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n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у пористых пленок анодного оксида алюминия (АОА) можно представить в виде системы цилиндрических каналов, которые располагаются по нормали к подложке, а в плоскости образца формируют двумерный гексагональный массив. Благодаря уникальной морфологии в сочетании с высокой термической и химической стабильностью данный материал является основой для создания газовых и жидкостных мембран, матриц для формирования одномерных наноструктур, подложек для газовых сенсоров и т.д. Необходимо отметить, что гексагональное упорядочение пор наблюдается лишь в узком интервале условий эксперимента, а движущая сила происходящих при этом процессов доподлинно не известна.</w:t>
      </w:r>
    </w:p>
    <w:p>
      <w:pPr>
        <w:pStyle w:val="TextBodyIndent"/>
        <w:spacing w:before="0" w:after="0"/>
        <w:ind w:left="0" w:firstLine="567"/>
        <w:rPr/>
      </w:pPr>
      <w:bookmarkStart w:id="0" w:name="OLE_LINK5"/>
      <w:bookmarkStart w:id="1" w:name="OLE_LINK6"/>
      <w:bookmarkStart w:id="2" w:name="OLE_LINK7"/>
      <w:bookmarkStart w:id="3" w:name="OLE_LINK8"/>
      <w:bookmarkStart w:id="4" w:name="OLE_LINK9"/>
      <w:r>
        <w:rPr>
          <w:rFonts w:cs="Times New Roman" w:ascii="Times New Roman" w:hAnsi="Times New Roman"/>
          <w:sz w:val="24"/>
          <w:szCs w:val="24"/>
          <w:lang w:val="ru-RU"/>
        </w:rPr>
        <w:t>В настоящей работе электрохимические аспекты упорядочения АОА исследованы методом линейной вольтамперометрии (ЛВА). Эксперименты проводили в 0,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 растворе щавелевой кислоте при температуре ~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 °С. Зависимости плотности ток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) от напряжени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и использовании в качестве рабочего электрода исходного алюминия и алюминия с предварительно сформированным пористым оксидным слоем на его поверхности близки вплоть д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 ~ 55 В, после чего плотность тока во втором случае оказывается значительно меньше. Это позволяет связать ход кривой при больших напряжениях с диффузионно ограниченным подводом реагента к поверхности анода.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упрощенной модели ионного транспорта в узких каналах АОА, режим ограниченной диффузии характеризуется линейной зависимостью плотности тока анодного окисления от обратной толщины пористой пленки. Подобные зависимости наблюдаются в случае анодного окисления алюминия п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= 110÷130 В. П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 = 30÷50 В плотность тока постоянна в течение всего эксперимента и не зависит от толщины формируемой оксидной пленки. Таким образом, можно заключить, что скорость формирования АОА при больших напряжениях и плотностях тока ограничивается диффузией ионов, участвующих в электрохимической реакции, через пористый оксидный слой. Напротив, медленный рост пористой оксидной пленки при малых напряжениях не лимитируется диффузией электро-активных частиц даже при толщинах мембраны ~ 100 мкм. В данном случае определяющую роль играет скорость реакции анодного окисления алюминия на границе металл/оксид.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 растровой электронной микроскопии домены с гексагональной упаковкой пор присутствуют в структуре при напряжениях от 30 В до 50 В, а в диапазоне 60-100 В каналы располагаются хаотично. При дальнейшем росте напряжения степень упорядоченности системы пор вновь увеличивается. Сопоставляя морфологию образцов с зависимостя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), можно прийти к заключению, что рост оксидной пленки в кинетическом режиме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 = 40-50 В) или режиме предельного диффузионного ток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 = 120-130 В) является необходимым условием для формирования гексагональной упаковки каналов в плоскости образца. Данные режимы обеспечивают близкую скорость роста соседних каналов по нормали к поверхности алюминиевой подложки. В случае смешанного режима анодирования упорядочение пористой структуры не наблюдается из-за неоднородного фронта роста АОА вследствие различной концентрации электролита у основания прямых каналов и каналов с ветвлениями в их верхней части.</w:t>
      </w:r>
      <w:bookmarkEnd w:id="0"/>
      <w:bookmarkEnd w:id="1"/>
      <w:bookmarkEnd w:id="2"/>
      <w:bookmarkEnd w:id="3"/>
      <w:bookmarkEnd w:id="4"/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отметить, что аналогичные закономерности наблюдаются при проведении экспериментов методом ЛВА в 0,1 М растворе щавелевой кислоты. Однако характерные особенности на зависимостях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) смещены в сторону больших напряже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gordeeva_fn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8:00Z</dcterms:created>
  <dc:creator>Л</dc:creator>
  <dc:description/>
  <dc:language>en-US</dc:language>
  <cp:lastModifiedBy>Л</cp:lastModifiedBy>
  <dcterms:modified xsi:type="dcterms:W3CDTF">2016-02-29T05:08:00Z</dcterms:modified>
  <cp:revision>2</cp:revision>
  <dc:subject/>
  <dc:title/>
</cp:coreProperties>
</file>