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реализация нейроморфной сети – двуслойного перцептрона – на основе органических мемристивных элементов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>Лапкин Дмитрий Александрович</w:t>
      </w:r>
      <w:r>
        <w:rPr>
          <w:rFonts w:cs="Times New Roman" w:ascii="Times New Roman" w:hAnsi="Times New Roman"/>
          <w:i/>
          <w:sz w:val="24"/>
          <w:szCs w:val="24"/>
        </w:rPr>
        <w:br/>
        <w:t>Студент (бакалавр)</w:t>
        <w:br/>
        <w:t>Московский физико-технический институт (Государственный университет), факультет нано-, био-, информационных и когнитивных технологий, Москва, Россия</w:t>
        <w:br/>
        <w:t>Национальный исследовательский центр «Курчатовский институт», Москва, Россия</w:t>
        <w:br/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pk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te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d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открытия мемристивного эффекта в тонких плёнках диоксида титана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 xml:space="preserve">[1], вновь усилился интерес к физической реализации нейроморфных сетей в связи с перспективностью использования мемристоров в качестве синаптических связей в таких системах. Способность мемристоров изменять сопротивление при приложении напряжения и сохранять его последнее значение при снятии напряжения может быть использована для моделирования наиболее важного свойства биологических синапсов – синаптической пластичности, изменения силы синапса при прохождении сигнала. Хотя также были предложены варианты реализации связей между нейронами на основе существующих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CMOS</w:t>
      </w:r>
      <w:r>
        <w:rPr>
          <w:rFonts w:cs="Times New Roman" w:ascii="Times New Roman" w:hAnsi="Times New Roman"/>
          <w:sz w:val="24"/>
          <w:szCs w:val="24"/>
        </w:rPr>
        <w:t xml:space="preserve">-технологии, потенциальными преимуществами мемристоров на их фоне является меньшее энергопотребление, большая плотность размещения на чипе и более высокая скорость работы (и, следовательно, производительность вычислений всей системы)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ристивные свойства были обнаружены как в неорганических (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Hf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ZnO,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др.), так и органических (политиофены, полианилин) материалах. Элементы на основе органических материалов имеют уникальные преимущества перед более традиционными неорганическими мемристивными структурами, такие как низкая стоимость и простота методов формования, а также возможность создания трёхмерных структур на их основе. Несмотря на довольно значительное количество теоретических исследований возможности построения нейроморфных сетей с использованием мемристивных элементов, опубликовано лишь несколько работ, посвященных физической реализации наиболее простой сети – однослойного перцептрона [3, 4], способного к обучению решению лишь линейно разделимых задач. В данной работе предложена принципиальная схема двуслойного перцептрона, способного, в отличие от однослойного, к решению линейно неразделимых задач, с использованием органических мемристивных элементов на основе тонких плёнок полианилина и экспериментально исследованы возможности её реализации и обуче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частичной финансовой поддержке РФФИ в рамках научного проекта № 15-29-01324 и гранта Президента РФ для государственной поддержки молодых российских ученых №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МК-5779.2015.3 на оборудовании ресурсных центров Курчатовского комплекса НБИКС-технологий. Автор выражает благодарность своему научному руководителю Демину В.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rukov, D. B., Snider, G. S., Stewart, D. R. &amp; Williams, R. S. The missing memristor found // Nature. 2008, № 453, p. 80–83.</w:t>
      </w:r>
    </w:p>
    <w:p>
      <w:pPr>
        <w:pStyle w:val="Normal"/>
        <w:numPr>
          <w:ilvl w:val="0"/>
          <w:numId w:val="1"/>
        </w:numPr>
        <w:spacing w:lineRule="auto" w:line="240"/>
        <w:ind w:left="709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bart F., Zamanidoost E., Strukov D.B., Pattern Classification by Memristive Crossbar Circuits Using Ex Situ and In Situ Training // Nature Communications. 2013, № 4. p. 207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min V.A., Erokhin V.V., Emelyanov A.V., Battistoni S., Baldi G., Iannotta S., Kashkarov P.K., Kovalchuk M.V., Hardware Elementary Perceptron Based on Polyaniline Memristive Devices // Organic Electronics. 2015, № 25. p. 16–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kin@phystec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6:00Z</dcterms:created>
  <dc:creator>Дмитрий Лапкин</dc:creator>
  <dc:description/>
  <cp:keywords/>
  <dc:language>en-US</dc:language>
  <cp:lastModifiedBy>Дмитрий Лапкин</cp:lastModifiedBy>
  <dcterms:modified xsi:type="dcterms:W3CDTF">2016-02-29T16:00:00Z</dcterms:modified>
  <cp:revision>3</cp:revision>
  <dc:subject/>
  <dc:title/>
</cp:coreProperties>
</file>