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и исследование люминесцентных свойств координационных соединений лантанидов с полидентатным анионным лигандом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ублев П.О., Коваленко А.Д., Уточникова В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i/>
          <w:i/>
          <w:iCs/>
          <w:color w:val="353535"/>
          <w:sz w:val="24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7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litiumfallen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юминесцентные материалы на основе координационных соединений лантанидов становятся всё более востребованными благодаря их уникальным оптическим свойствам, таким как высокая интенсивность и узкие полосы люминесценции, большие значения Стоксового сдвига и времен жизни. Особенно важны ИК излучающие КС РЗЭ благодаря их применению в медицине и телекоммуникациях из-за наличия у биологических тканей и оптоволоконных материалов так называемых «окон прозрачности», лежащих в инфракрасном диапазоне. Однако подобные комплексы на данный момент все еще обладают низкой интенсивностью ИК люминесценции и квантовые выходы не превосходят долей процент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литературных данных известно, что лиганд для эффективной сенсибилизации ИК люминесценции должен обладать низким значением энергии триплетного уровня и большой дентантностью для отсутствия гашения люминесценции координированными молекулами растворителя, что даже более важно. В работе [1] с полидентантным лигандом получены КС РЗЭ, обладающие интенсивной ИК люминесценций, несмотря на сравнительно высокое значение энергии триплетного уровня (19300 см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), что авторы объяснили наличием состояния с переносом заряда. Для того чтобы, с одной стороны, расширить круг эффективных ИК люминофоров, а, с другой стороны, выяснить причины интенсивной ИК люминесценции этих комплексов, в данной работе был выбран лиганд, отличающийся от лиганда в работе [1] наличием гидроксильной группы в фенильном кольце (рисунок 1)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393315" cy="123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исунок 1. Органический лиган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синтезированы комплексы лютеция, иттербия, гадолиния и европия с выбранным лигандом. Из данных люминесцентной спектроскопии при 298 К и 77 К были определены значения энергий синглетного и триплетного уровней лиганда, которые составили 18500 см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и 17700 см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что ниже соответствующих значений в работе [1]. Отсутствие люминесценции комплекса европия при комнатной температуре и ее наличие при 77 К свидетельствует о том, что состояние с переносом заряда сохраняется. Все это должно привести к увеличению интенсивности ИК люминесценции комплексов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7"/>
          <w:shd w:fill="FFFFFF" w:val="clear"/>
        </w:rPr>
        <w:t>Литератур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 Utochnikova V.V., Kovalenko A.D. et al, Dalton Transactions, 44(2015) 12660-1266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9:00Z</dcterms:created>
  <dc:creator>Павел</dc:creator>
  <dc:description/>
  <cp:keywords/>
  <dc:language>en-US</dc:language>
  <cp:lastModifiedBy>anton</cp:lastModifiedBy>
  <dcterms:modified xsi:type="dcterms:W3CDTF">2016-02-27T14:02:00Z</dcterms:modified>
  <cp:revision>28</cp:revision>
  <dc:subject/>
  <dc:title/>
</cp:coreProperties>
</file>