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нализ термических и электропроводящих свойств купрата </w:t>
      </w:r>
      <w:r>
        <w:rPr>
          <w:rFonts w:cs="Times New Roman" w:ascii="Times New Roman" w:hAnsi="Times New Roman"/>
          <w:b/>
          <w:sz w:val="24"/>
          <w:lang w:val="en-US"/>
        </w:rPr>
        <w:t>Nd</w:t>
      </w:r>
      <w:r>
        <w:rPr>
          <w:rFonts w:cs="Times New Roman" w:ascii="Times New Roman" w:hAnsi="Times New Roman"/>
          <w:b/>
          <w:sz w:val="24"/>
          <w:vertAlign w:val="subscript"/>
        </w:rPr>
        <w:t>1.9</w:t>
      </w:r>
      <w:r>
        <w:rPr>
          <w:rFonts w:cs="Times New Roman" w:ascii="Times New Roman" w:hAnsi="Times New Roman"/>
          <w:b/>
          <w:sz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vertAlign w:val="subscript"/>
        </w:rPr>
        <w:t>1.1</w:t>
      </w:r>
      <w:r>
        <w:rPr>
          <w:rFonts w:cs="Times New Roman" w:ascii="Times New Roman" w:hAnsi="Times New Roman"/>
          <w:b/>
          <w:sz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6+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b/>
          <w:sz w:val="24"/>
        </w:rPr>
        <w:t xml:space="preserve"> </w:t>
        <w:br/>
        <w:t>со структурой второго члена ряда фаз Раддлесдена-Попп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стрецова Наталья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>факультет фундаментальной физико-химической инженерии, Москва, Россия.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kostretch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альтернативных способов получения и переработки энергии является одним из приоритетных и наиболее популярных направлений современных исследований. Перспективным решением поставленных на сегодня проблем в этой области являются твердооксидные топливные элементы (ТОТЭ) [1]. Однако они обладают рядом недостатков, препятствующих их повсеместному применению в качестве альтернативного источника электроэнергии. В частности, достаточно высокая область рабочих температур (800-1000°С) ограничивает возможность применения различных материалов в качестве функциональных элементов ТОТЭ, а также ведет к деградации устройства в целом. В связи с этим, одной из важных задач текущих исследований является снижение рабочих температур топливной ячейки без потери ее мощностных характеристик. Поиск эффективных катодных материалов, обладающих высокой каталитической активностью, уровнем термического и химического расширения, сопоставимым с аналогичными значениями для анода и электролита, является одним из основных способов решения данн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перспективных катодных материалов, которые могли бы использоваться в области умеренных температур (500-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, можно выделить сложные оксиды состава     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  <w:vertAlign w:val="subscript"/>
        </w:rPr>
        <w:t>3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+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ладающие слоистой структурой, относящейся ко</w:t>
      </w:r>
      <w:r>
        <w:rPr>
          <w:rFonts w:cs="Times New Roman" w:ascii="Times New Roman" w:hAnsi="Times New Roman"/>
          <w:sz w:val="24"/>
        </w:rPr>
        <w:t xml:space="preserve"> второму члену ряда фаз Раддлесдена-Поппера</w:t>
      </w:r>
      <w:r>
        <w:rPr>
          <w:rFonts w:cs="Times New Roman" w:ascii="Times New Roman" w:hAnsi="Times New Roman"/>
          <w:sz w:val="24"/>
          <w:szCs w:val="24"/>
        </w:rPr>
        <w:t xml:space="preserve"> [2]. Среди них, в качестве объекта исследования в нашей работе был выбран состав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bscript"/>
        </w:rPr>
        <w:t>1.9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  <w:vertAlign w:val="subscript"/>
        </w:rPr>
        <w:t>1.1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+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bscript"/>
        </w:rPr>
        <w:tab/>
      </w:r>
      <w:r>
        <w:rPr>
          <w:rFonts w:cs="Times New Roman" w:ascii="Times New Roman" w:hAnsi="Times New Roman"/>
          <w:sz w:val="24"/>
        </w:rPr>
        <w:t>Синтез образца был проведен твердофазным методом на воздухе. Контроль фазового состава осуществляли с помощью метода рентгенофазового анализа. Для исследования термического и химического расширения купрата использовался метод высокотемпературной дилатометрии. В диапазоне рабочих температур ТОТЭ (500-10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) величина коэффициента термического расширения составила </w:t>
      </w:r>
      <w:r>
        <w:rPr>
          <w:rFonts w:cs="Times New Roman" w:ascii="Times New Roman" w:hAnsi="Times New Roman"/>
          <w:sz w:val="24"/>
          <w:szCs w:val="24"/>
        </w:rPr>
        <w:t xml:space="preserve">14.4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>, что приемлемо для использования материала в качестве компонента топливной ячейки. В свою очередь, оценка химического расширения состава была проведена в атмосферах с различным содержанием кислорода в температурном диапазоне 650-950</w:t>
      </w:r>
      <w:r>
        <w:rPr>
          <w:rFonts w:cs="Times New Roman" w:ascii="Times New Roman" w:hAnsi="Times New Roman"/>
          <w:sz w:val="24"/>
          <w:szCs w:val="24"/>
        </w:rPr>
        <w:t xml:space="preserve">°С. Установлено, что максимальное значение химического расширения не превышает 0.22%. </w:t>
      </w:r>
      <w:r>
        <w:rPr>
          <w:rFonts w:cs="Times New Roman" w:ascii="Times New Roman" w:hAnsi="Times New Roman"/>
          <w:sz w:val="24"/>
          <w:szCs w:val="28"/>
        </w:rPr>
        <w:t>Электропроводность соединения была измерена четырехзондовым методом на постоянном токе в интервале температур 100-900</w:t>
      </w:r>
      <w:r>
        <w:rPr>
          <w:rFonts w:cs="Times New Roman" w:ascii="Times New Roman" w:hAnsi="Times New Roman"/>
          <w:sz w:val="24"/>
          <w:szCs w:val="24"/>
        </w:rPr>
        <w:t>°С при различных парциальных давлениях кислорода 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-1 атм). Температурная зависимость проводимости имела полупроводниковый характер вне зависимости от активности кислорода в газовой фазе. Величина проводимости составила ~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м/см при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на воздухе. Было показано, что при максимальном значении температуры (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проводимость в окислительных условиях 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атм) увеличивается на 25%, а в восстановительных 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атм) – уменьшается на 32%. Полученные результаты свидетельствуют о перспективности дальнейшего исследования купрата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bscript"/>
        </w:rPr>
        <w:t>1.9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  <w:vertAlign w:val="subscript"/>
        </w:rPr>
        <w:t>1.1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+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честве катодного материала ТОТ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4-08-0126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rton V.V. Solid State Electrochemistry. I: Fundamentals, Materials and their Applications // Wiley-VCH, Weinheim, Germany. 2009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 Kim Y.N., Manthiram A. L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.85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.15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-x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6+δ </w:t>
      </w:r>
      <w:r>
        <w:rPr>
          <w:rFonts w:cs="Times New Roman" w:ascii="Times New Roman" w:hAnsi="Times New Roman"/>
          <w:sz w:val="24"/>
          <w:lang w:val="en-US"/>
        </w:rPr>
        <w:t xml:space="preserve">intergrowth oxide as cathodes for intermediate temperature solid oxide fuel cells //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Electrochimica Ac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012, v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7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p. 375–3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etchov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9:00Z</dcterms:created>
  <dc:creator>User</dc:creator>
  <dc:description/>
  <cp:keywords/>
  <dc:language>en-US</dc:language>
  <cp:lastModifiedBy>User</cp:lastModifiedBy>
  <dcterms:modified xsi:type="dcterms:W3CDTF">2016-02-24T16:09:00Z</dcterms:modified>
  <cp:revision>2</cp:revision>
  <dc:subject/>
  <dc:title/>
</cp:coreProperties>
</file>