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ноструктурированные полиметалл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А. Датий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А.С Вальнюков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Ю.А. Захаров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В.М. Пугачев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еровский государственный университет, ул. Красная 6, 65004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Федеральный исследовательский центр угля и углехимии СО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Кемерово, пр. Советский 18, 65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zaharov@kems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i/>
          <w:i/>
          <w:iCs/>
          <w:sz w:val="24"/>
          <w:szCs w:val="24"/>
          <w:lang w:val="fr-FR" w:eastAsia="ru-RU"/>
        </w:rPr>
      </w:pPr>
      <w:r>
        <w:rPr>
          <w:rFonts w:eastAsia="Times New Roman" w:cs="Arial" w:ascii="Times New Roman" w:hAnsi="Times New Roman"/>
          <w:bCs/>
          <w:i/>
          <w:iCs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держит обобщение и анализ полученных результатов в области  изучения свойств наноструктурированных порошков (НСП) Fe-Co-Ni, Cd-Ni, полученных методом жидкофазного восстановления прекурсоров: форморазмерные характеристики и морфология частиц, фазовые составы и структурные параметры, состав поверхности и термостимулированные превращения, а также магнитные свойства [1-4]. Комплекс результатов позволяет впервые рассмотреть и классифицировать общие особенности свойств таких систем относительно массивных в равновесном состоянии и обсудить причины этих особенностей, связанные с наноразмерностью структурированных кристаллитов и неравновесностью НС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я НСП качественно подобна и описывается трехуровневой моделью: нанокристаллиты (7-30 нм для разных систем) формируют компактные агрегаты (60-250 нм.), которые образуют рыхлые агломераты суб- и микронных разме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ерхностях НСП сорбированы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,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слои 1-5 нм. окислены до гидроксидов, окислов и вероятно, основных карбонатов, претерпевающих термораспад при температурах ниже температур разложения их в макроразмерных состояния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иаграмм фазовых состояний дают основание для введения представления о специфической для каждого НСП области повышенных температур- как следствие энергонасыщенности ввиду наноразмерности и неравновесности систем, а также проявляются в образовании неравновесных твердых растворов компонент, в особенностях формирования интерметаллидов и в нарушении правила фаз Гиббса вследствие образования также неравновесных многофазных струк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азовых составов и фактор наноразмерности определяют специфику магнитных характеристик систем, в наибольшей мере проявляющуюся в многофазных составах и позволяющую в широких пределах изменять их намагниченность и коэрцитив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харов Ю.А., Пугачев В.М., Датий К.А., Додонов В.Г., Карпушкина Ю.В. Получение и некоторые свойства наноразмерных порошков системы 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Кемеровского государственного университета. 2013. № 3-3 (55). С. 77-80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ий К.А., Зюзюкина Е.Н., Попова А.Н., Захаров Ю.А., Пугачев В.Г., Додонов В.М. Наноразмерные порошки смешанных гидроксидов металлов подгруппы железа. Письма о материалах. 2015. Т. 5. № 1 (17). С. 105-1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Popova A.N., Zaharov Yu.A., Pugachev V.M. Materials Letters, 2012, vol. 74, pp. 173-17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Pugachev V.M., Datiy K.A., Valnyukova A.S., Ananyeva M.V., Kalenskii A.V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ynthesis of copper nanoparticles for use in an optical initiation syste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носистемы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зик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имия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. Т. 6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 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. 361-36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i/>
        </w:rPr>
        <w:t>Работа выполнена  при финансовой поддержке гранта РФФИ № 16-33-00829 мол_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@kemsu.ru" TargetMode="External"/><Relationship Id="rId3" Type="http://schemas.openxmlformats.org/officeDocument/2006/relationships/hyperlink" Target="http://elibrary.ru/item.asp?id=23597181" TargetMode="External"/><Relationship Id="rId4" Type="http://schemas.openxmlformats.org/officeDocument/2006/relationships/hyperlink" Target="http://elibrary.ru/contents.asp?issueid=1397699" TargetMode="External"/><Relationship Id="rId5" Type="http://schemas.openxmlformats.org/officeDocument/2006/relationships/hyperlink" Target="http://elibrary.ru/contents.asp?issueid=1397699&amp;selid=235971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00Z</dcterms:created>
  <dc:creator>www.PHILka.RU</dc:creator>
  <dc:description/>
  <cp:keywords/>
  <dc:language>en-US</dc:language>
  <cp:lastModifiedBy>Захаров</cp:lastModifiedBy>
  <cp:lastPrinted>2015-08-05T13:36:00Z</cp:lastPrinted>
  <dcterms:modified xsi:type="dcterms:W3CDTF">2016-02-19T07:29:00Z</dcterms:modified>
  <cp:revision>8</cp:revision>
  <dc:subject/>
  <dc:title/>
</cp:coreProperties>
</file>