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Диспергирование промышленных наночастиц </w:t>
      </w:r>
      <w:r>
        <w:rPr>
          <w:b/>
          <w:lang w:val="en-US"/>
        </w:rPr>
        <w:t>Al</w:t>
      </w:r>
      <w:r>
        <w:rPr>
          <w:b/>
        </w:rPr>
        <w:t xml:space="preserve"> и 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в растворах анионогенных ПАВ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Карепина Елизавета Евгеньевна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9"/>
        <w:spacing w:before="0" w:after="0"/>
        <w:jc w:val="center"/>
        <w:rPr/>
      </w:pPr>
      <w:r>
        <w:rPr>
          <w:i/>
        </w:rPr>
        <w:t>Томский политехнический университет, кафедра наноматериалов и нанотехнологий, Томск, Россия</w:t>
      </w:r>
    </w:p>
    <w:p>
      <w:pPr>
        <w:pStyle w:val="Style19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e-mail: </w:t>
      </w:r>
      <w:hyperlink r:id="rId2">
        <w:r>
          <w:rPr>
            <w:rStyle w:val="InternetLink"/>
            <w:i/>
            <w:lang w:val="fr-FR"/>
          </w:rPr>
          <w:t>karepina_ee@mail.ru</w:t>
        </w:r>
      </w:hyperlink>
    </w:p>
    <w:p>
      <w:pPr>
        <w:pStyle w:val="Style19"/>
        <w:spacing w:before="0" w:after="0"/>
        <w:ind w:firstLine="397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стабильных суспензий наночастиц является актуальной задачей керамических технологий [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, пищевой промышленности [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 и других областей применения нанопорош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ными авторами показано, что карбоновые кислоты могут снижать коагуляцию твердых частиц [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</w:rPr>
        <w:t>рН среды является одним из наиболее важных показателей [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]. При этом добавление карбоксилат-анионов в готовые суспензии наночастиц позволяет получать суспензии с контролируемыми дисперсионными и электрокинетическими параметрами [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о определено влияние рН на кислотно-основное состояние поверхности (метод рН-метрии, метод адсорбции индикаторов Гаммета), степень диспергирования наночастиц (метод динамического рассеяния света, просвечивающая электронная микроскопия) в водных растворах натриевых солей уксусной, щавелевой и лимонной кислот (NaAc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x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it). В качестве объектов исследования использовали нанопорошки алюминия (электровзрывной метод получения, 90 нм) и оксида алюминия (плазмохимический метод получения, 40 нм).</w:t>
      </w:r>
    </w:p>
    <w:p>
      <w:pPr>
        <w:pStyle w:val="TTPParagraphothers"/>
        <w:ind w:firstLine="397"/>
        <w:rPr/>
      </w:pPr>
      <w:r>
        <w:rPr>
          <w:lang w:val="ru-RU"/>
        </w:rPr>
        <w:t>Экспериментальные данные показали, что электростатическая стабильность суспензий увеличивается по мере увеличения основности карбоновых кислот, используемых в качестве ПАВ. Например, в ряду «</w:t>
      </w:r>
      <w:r>
        <w:rPr/>
        <w:t>NaAc</w:t>
      </w:r>
      <w:r>
        <w:rPr>
          <w:lang w:val="ru-RU"/>
        </w:rPr>
        <w:t xml:space="preserve"> -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Ox</w:t>
      </w:r>
      <w:r>
        <w:rPr>
          <w:lang w:val="ru-RU"/>
        </w:rPr>
        <w:t xml:space="preserve"> - </w:t>
      </w:r>
      <w:r>
        <w:rPr/>
        <w:t>Na</w:t>
      </w:r>
      <w:r>
        <w:rPr>
          <w:vertAlign w:val="subscript"/>
          <w:lang w:val="ru-RU"/>
        </w:rPr>
        <w:t>3</w:t>
      </w:r>
      <w:r>
        <w:rPr/>
        <w:t>Cit</w:t>
      </w:r>
      <w:r>
        <w:rPr>
          <w:lang w:val="ru-RU"/>
        </w:rPr>
        <w:t xml:space="preserve">» ζ-потенциал наночастиц </w:t>
      </w:r>
      <w:r>
        <w:rPr/>
        <w:t>Al</w:t>
      </w:r>
      <w:r>
        <w:rPr>
          <w:lang w:val="ru-RU"/>
        </w:rPr>
        <w:t xml:space="preserve"> составляет «-14,6; -22,6 и -40, 6 мВ», соответственно.  Максимальную степень диспергирования имеет суспензия, приготовленная в растворах с </w:t>
      </w:r>
      <w:r>
        <w:rPr/>
        <w:t>Na</w:t>
      </w:r>
      <w:r>
        <w:rPr>
          <w:vertAlign w:val="subscript"/>
          <w:lang w:val="ru-RU"/>
        </w:rPr>
        <w:t>3</w:t>
      </w:r>
      <w:r>
        <w:rPr/>
        <w:t>Cit</w:t>
      </w:r>
      <w:r>
        <w:rPr>
          <w:lang w:val="ru-RU"/>
        </w:rPr>
        <w:t xml:space="preserve"> при рН=8: средний размер частиц - 116</w:t>
      </w:r>
      <w:r>
        <w:rPr/>
        <w:t> </w:t>
      </w:r>
      <w:r>
        <w:rPr>
          <w:lang w:val="ru-RU"/>
        </w:rPr>
        <w:t xml:space="preserve">нм. Для суспензий всех наночастиц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редний размер агрегатов уменьшается при увеличении рН и увеличении основности ПАВ. Максимальная степень диспергирования и электростатическая устойчивость достигается в </w:t>
      </w:r>
      <w:r>
        <w:rPr/>
        <w:t>Na</w:t>
      </w:r>
      <w:r>
        <w:rPr>
          <w:vertAlign w:val="subscript"/>
          <w:lang w:val="ru-RU"/>
        </w:rPr>
        <w:t>3</w:t>
      </w:r>
      <w:r>
        <w:rPr/>
        <w:t>Cit</w:t>
      </w:r>
      <w:r>
        <w:rPr>
          <w:lang w:val="ru-RU"/>
        </w:rPr>
        <w:t xml:space="preserve">: средний размер и </w:t>
      </w:r>
      <w:r>
        <w:rPr/>
        <w:t>ζ</w:t>
      </w:r>
      <w:r>
        <w:rPr>
          <w:lang w:val="ru-RU"/>
        </w:rPr>
        <w:t>-потенциал в ряду рН «7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8» составляет «245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175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160</w:t>
      </w:r>
      <w:r>
        <w:rPr/>
        <w:t> </w:t>
      </w:r>
      <w:r>
        <w:rPr>
          <w:lang w:val="ru-RU"/>
        </w:rPr>
        <w:t>нм» и «-14,5;</w:t>
      </w:r>
      <w:r>
        <w:rPr/>
        <w:t> </w:t>
      </w:r>
      <w:r>
        <w:rPr>
          <w:lang w:val="ru-RU"/>
        </w:rPr>
        <w:t>-19,1;</w:t>
      </w:r>
      <w:r>
        <w:rPr/>
        <w:t> </w:t>
      </w:r>
      <w:r>
        <w:rPr>
          <w:lang w:val="ru-RU"/>
        </w:rPr>
        <w:t>-15,3</w:t>
      </w:r>
      <w:r>
        <w:rPr/>
        <w:t> </w:t>
      </w:r>
      <w:r>
        <w:rPr>
          <w:lang w:val="ru-RU"/>
        </w:rPr>
        <w:t>мВ»,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могут быть использованы для разработки агрегативно-устойчивых гидрозолей металлических и оксидных наночастиц различного назна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благодарит научного руководителя Годымчук Анну Юрьевну, к.т.н., доцента Томского политехнического университ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n Y., Xiong W., Li C. Fabrication of ultrahigh density ZnO-Al2O3 ceramic composites by slip casting // Transactions of Nonferrous Metals Society of China. – 2010. – Vol. 20. – P. 624-6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. Kairyte, A. Kadys, Z. Luksiene. Antibacterial and antifungal activity of photoactivated ZnO nanoparticles in suspension // Journal of Photochemistry and Photobiology B: Biology. – 2013. – Vol. 128. – P. 78-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dymchuk A. Y. , Karepina E. E. , Yunda E. N. , Lyamina G. V. , Kosova N. I. , Kuznetsov D. V. Stability study of ZnO nanoparticles in aqueous solutions of carboxylate anions // Journal of Nanoparticle Research. - 2015 - Vol. 17 - №. 3, Article number 123. - p.1-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dber P.C., Graule T.J., Gauckler L.J. Citric acid – a dispersant for aqueous alumina suspensions // Journal of American Ceramic Society. – 1996. – Vol.79(7). – P.1857-186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А.В. Межмолекулярные взаимодействия в адсорбции и хроматографии. М.: Высшая школа. 1986. 36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Paragraphothers">
    <w:name w:val="TTP Paragraph (others)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pina_e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9:00Z</dcterms:created>
  <dc:creator>Lisa</dc:creator>
  <dc:description/>
  <cp:keywords/>
  <dc:language>en-US</dc:language>
  <cp:lastModifiedBy>Lisa</cp:lastModifiedBy>
  <dcterms:modified xsi:type="dcterms:W3CDTF">2016-02-24T15:29:00Z</dcterms:modified>
  <cp:revision>2</cp:revision>
  <dc:subject/>
  <dc:title/>
</cp:coreProperties>
</file>