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загрязнения снежного покрова г. Улан-Удэ как индикатора качества атмосферного воздуха и источника загрязнения компонентов ландшаф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ик Анна Дмитриевна, Ермолаева Елизавета Александровна, Иовчева Анастасия Дмитриевна, Корляков Илья Дмитриевич, Курбанова Фатима Габибулаховна, Михайлова Дарья Владимировна, Рыжов Александр Владимирович, Пискарева Вероника Макс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 1-5 к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геохимии ландшафтов и географии почв географического факультет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сковский государственный университет имени М.В. Ломоносова, </w:t>
      </w: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E-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n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li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hell Dlg 2" w:hAnsi="MS Shell Dlg 2" w:cs="MS Shell Dlg 2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24"/>
        </w:rPr>
        <w:t>Город Улан-Удэ за счет своего котловинного положения и влияния Сибирского антициклона в зимнее время характеризуется низким потенциалом самоочищения атмосферы.</w:t>
      </w:r>
      <w:r>
        <w:rPr>
          <w:rFonts w:cs="Times New Roman" w:ascii="Times New Roman" w:hAnsi="Times New Roman"/>
          <w:sz w:val="24"/>
          <w:szCs w:val="24"/>
        </w:rPr>
        <w:t xml:space="preserve"> Это создает неблагоприятную экологическую ситуацию в городе и приводит к поступлению поллютантов в р. Селенгу (бассейн оз.Байкал) и почвенный покров во время снеготаяния. Особое опасение вызывают полученные ранее результаты по содержанию полициклических ароматических углеводородов (ПАУ) в зоне частной застройки, разрастание которой может привести к увеличению антропогенного давления на Байкальский регион в будущем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[3]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детальное изучение пространственного распределения и временной динамики основных поллютантов в снежном покрове как индикаторе экологического состояния атмосферного воздуха и одном из загрязнителей компонентов ландшаф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этой целью проведена снегомерная съемка с отбором 69 образцов городского снега и 3 фоновых проб. Для расчета оптимального объема выборки определена оценка значимости средних содержаний тяжелых металлов в снеге по материалам  2014 года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[1].</w:t>
      </w:r>
      <w:r>
        <w:rPr>
          <w:rFonts w:cs="Times New Roman" w:ascii="Times New Roman" w:hAnsi="Times New Roman"/>
          <w:sz w:val="24"/>
          <w:szCs w:val="24"/>
        </w:rPr>
        <w:t xml:space="preserve">  В целях улучшения результатов интерполяции и оценки поставок поллютантов в почвы огородной зоны, проведен пробоотбор в узлах регулярной сетки на западе города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. С точ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GPS</w:t>
      </w:r>
      <w:r>
        <w:rPr>
          <w:rFonts w:cs="Times New Roman" w:ascii="Times New Roman" w:hAnsi="Times New Roman"/>
          <w:sz w:val="24"/>
          <w:szCs w:val="24"/>
        </w:rPr>
        <w:t xml:space="preserve"> приемника повторно опробованы ряд источников загрязнения, геохимических аномалий и рекреационных зон прошлого год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олевых и химико-аналитических работ 2014 и 2015 гг, составлены карты пространственного распределения и годовой динамики содержаний валовых и водорастворимых форм тяжелых металлов (ТМ) и ПАУ в снежном покрове различных функциональных зон города. Сделан прогноз изменения экологической обстановки в городе на ближайшее время. Показана значимость подветренного и наветренного положения точек относительно источников загрязнения и необходимость соблюдения нормативов при перевозке золы и шлама на востоке города. Применение метода выделения магнитных частиц и определение гранулометрического состава взвеси сформировало комплексное представление об источниках загрязнения и варьировании содержаний тяжелых металлов в объекте исследования. В итоге работы приводятся обновленная оценка токсичности талых снеговых вод методом экспресс-биотестирования и изменения изотопного состава в зависимости от загрязнения. В дальнейшем планируется оценить поступление поллютантов в реки бассейна Байкала – Уду и Селенгу - с привлечением гидрологических расчетов и геостатистического анализ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widowControl w:val="false"/>
        <w:tabs>
          <w:tab w:val="clear" w:pos="708"/>
          <w:tab w:val="left" w:pos="284" w:leader="none"/>
          <w:tab w:val="left" w:pos="322" w:leader="none"/>
        </w:tabs>
        <w:autoSpaceDE w:val="false"/>
        <w:spacing w:lineRule="auto" w:line="240" w:before="0" w:after="0"/>
        <w:ind w:left="0" w:right="-1" w:hanging="0"/>
        <w:contextualSpacing w:val="false"/>
        <w:rPr>
          <w:sz w:val="24"/>
        </w:rPr>
      </w:pPr>
      <w:r>
        <w:rPr>
          <w:sz w:val="24"/>
        </w:rPr>
        <w:t>1. Дмитриев Е.А. Математическая статистика в почвоведении. М.: «ЛИБРОКОМ», 2009. 328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bCs/>
          <w:sz w:val="24"/>
          <w:szCs w:val="24"/>
        </w:rPr>
        <w:t>2. Мешалкина Ю.Л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сенев И.И., Кузякова И.Ф., Романенков В.А. Геостатистика в почвоведении и экологии. </w:t>
      </w:r>
      <w:r>
        <w:rPr>
          <w:rFonts w:cs="Times New Roman" w:ascii="Times New Roman" w:hAnsi="Times New Roman"/>
          <w:sz w:val="24"/>
          <w:szCs w:val="24"/>
        </w:rPr>
        <w:t xml:space="preserve">М.: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РГАУ-МСХА, 2010. 95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о зимней экспедиции НСО каф. геохимии ландшафтов и географии почв. М.: Географ. ф-т МГУ, 2014. 32с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Руководитель: ст. преподаватель, к.г.н. Д.Л. Голован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36:00Z</dcterms:created>
  <dc:creator>ILIYA</dc:creator>
  <dc:description/>
  <dc:language>en-US</dc:language>
  <cp:lastModifiedBy>ЮРИЙ</cp:lastModifiedBy>
  <dcterms:modified xsi:type="dcterms:W3CDTF">2015-03-08T19:17:00Z</dcterms:modified>
  <cp:revision>3</cp:revision>
  <dc:subject/>
  <dc:title/>
</cp:coreProperties>
</file>