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ропогенные изменения ландшафтов южного берега Крымского полуостр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Бородулина 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8"/>
        </w:rPr>
        <w:t>, Васильженко И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8"/>
        </w:rPr>
        <w:t>, Гильманов В.Р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8"/>
        </w:rPr>
        <w:t>, Донецков А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8"/>
        </w:rPr>
        <w:t>, Леонова Г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8"/>
        </w:rPr>
        <w:t>, Лозбенев Н.И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8"/>
        </w:rPr>
        <w:t>, Сурков Н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8"/>
        </w:rPr>
        <w:t>, Ткач К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2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студент, 2-магистрант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графический факультет МГУ имени М.В. Ломоносова, Москва, Россия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arinatkach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зимних исследований 2015 г., проведенных НСО кафедры физической географии и ландшафтоведения в рамках комплексной экспедиции географического факультета в Республику Крым, организованной при поддержке Русского географического общества, было выявление характера и степени антропогенной трансформации прибрежных ландшафтов Крыма. Это обусловлено тем, что сформированные здесь уникальные для России средиземноморские ландшафты, испытывают длительное и разнообразное антропогенное воздействие, которое привело к их сильной измененности. Экологическая ситуация на Южном берегу Крыма осложняется также активностью экзогенных процессов, в том числе и спровоцированных деятельностью челове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объектами исследования стали три ключевых участка с разными природными условиями: район поселка Кацивели, Карадагский заповедник и его окрестности и район поселка Гурзуф с заповедником “Мыс Мартьян”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олевых исследований проводились комплексные ландшафтные описания на профилях, заложенных через естественные и антропогенно-нарушенные ландшафты. Всего было сделано 60 точек описания на 9 профилях. Для определения щелочно-кислотных условий и содержания гумуса в верхних горизонтах почв были отобраны образцы, впоследствии обработанные в лаборатории кафедры. Критерием трансформации ландшафтов стали различия в их вертикальной структуре. В результате исследования были описаны закономерности высотной дифференциации ландшафтов на разных ключевых участках, а также выявлены свойства компонентов ПТК, чувствительные к антропогенному воздействию.</w:t>
      </w:r>
    </w:p>
    <w:p>
      <w:pPr>
        <w:pStyle w:val="Normal"/>
        <w:spacing w:lineRule="auto" w:line="240" w:before="0" w:after="0"/>
        <w:ind w:right="-30"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ремя экспедиции были собраны сведения о хозяйственном использовании территории и эколого-географических ограничениях природопользования. Особое внимание уделялось изучению современных экзогенных процессов – обвально-осыпных, оползневых, эрозионных, береговых (абразионных) и др. Исследовались разные типы естественных и техногенных берегов и их рекреационный потенциал. В камеральных условиях на основе полевых наблюдений, космических снимков, цифровой модели рельефа были составлены картосхемы функционального зонирования и современного хозяйственного использования ключевых участков, а также картосхемы опасных экзогенных процессов. Это позволило выявить основные конфликты природопользования в районах исследования, выделить территории, использование которых ограничено неблагоприятными природными процессами, а также предложить рекомендации по снижению ущерба от проявления этих процессов, улучшению берегозащиты и повышению привлекательности пляжей для отдыхающих.  </w:t>
      </w:r>
    </w:p>
    <w:p>
      <w:pPr>
        <w:pStyle w:val="Normal"/>
        <w:spacing w:lineRule="auto" w:line="240" w:before="0" w:after="0"/>
        <w:ind w:right="-30"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учные руководители: м.н.с. К.А. Мерекалова,</w:t>
      </w:r>
    </w:p>
    <w:p>
      <w:pPr>
        <w:pStyle w:val="Normal"/>
        <w:spacing w:lineRule="auto" w:line="240" w:before="0" w:after="0"/>
        <w:ind w:right="-3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М.Н. Петрушина,</w:t>
      </w:r>
    </w:p>
    <w:p>
      <w:pPr>
        <w:pStyle w:val="Normal"/>
        <w:spacing w:lineRule="auto" w:line="240" w:before="0" w:after="0"/>
        <w:ind w:right="-30" w:firstLine="39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.с. Н.Н. Луговой</w:t>
      </w:r>
    </w:p>
    <w:p>
      <w:pPr>
        <w:pStyle w:val="Normal"/>
        <w:spacing w:lineRule="auto" w:line="240" w:before="0" w:after="0"/>
        <w:ind w:right="-30"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36:00Z</dcterms:created>
  <dc:creator>Карина</dc:creator>
  <dc:description/>
  <dc:language>en-US</dc:language>
  <cp:lastModifiedBy>Карина</cp:lastModifiedBy>
  <dcterms:modified xsi:type="dcterms:W3CDTF">2015-03-05T19:36:00Z</dcterms:modified>
  <cp:revision>2</cp:revision>
  <dc:subject/>
  <dc:title/>
</cp:coreProperties>
</file>