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яциальный рельеф лужской стадии валдайского оледенения (на примере Псковской области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темьева В.С., Баранов Д.В., Бердникова А.А., Гарова Е.С., Губарев А.С., Мухаметшин А.Р., Мухаметшина Е.О., Романов А.О., Сычёв Н.В., Ткач Н.Т., Тюнин Н.А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ы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ческий факультет, Москва, Росс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  <w:shd w:fill="FFFFFF" w:val="clear"/>
        </w:rPr>
        <w:t>morfopaleo@gmail.com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Зимняя экспедиция НСО кафедры геоморфологии и палеогеографии проходила в трех районах Псковской области: Печорском, Островском и Палкинском. В геоморфологическом отношении район исследования расположен в центральной части Псковской низменности. Отличительной особенностью рельефа этой территории является сочетание довольно плоских участков лимногляциальных равнин с фестонообразными полосами холмисто-грядового рельефа краевых образований, относящихся к лужской стадии поздневалдайского оледенения. В последние годы в литературе наметилась дискуссия относительно возраста этих краевых образований. Кроме этого, четвертичные отложения региона характеризуются «мозаичной» изученностью, вследствие чего имеется не очень много информации, позволяющей обоснованно судить о ландшафтно-климатических обстановках прошлого в пределах низменности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Основная цель экспедиции – реконструкция палеогеографической обстановки в пределах центральной части Псковской низменности в течение позднего ледниковья. В ходе работ было проведено крупномасштабное картографирование рельефа и четвертичных отложений краевой зоны лужской стадии поздневалдайского ледникового покрова. Помимо изучения краевых образований, было произведено бурение болот и донных отложений озер. За время экспедиции отобрано большое количество образцов рыхлых отложений на различные виды анализов (радиоуглеродное датирование, спорово-пыльцевой, литологический), а из ряда скважин были отобраны керны лимногляциальных отложений для получения новых данных по варвохронологии. В пределах озер буровые работы предварялись батиметрической съемкой и нивелирной съемкой побережья.</w:t>
      </w:r>
    </w:p>
    <w:p>
      <w:pPr>
        <w:pStyle w:val="Normal"/>
        <w:spacing w:lineRule="auto" w:line="240"/>
        <w:ind w:firstLine="425"/>
        <w:rPr/>
      </w:pPr>
      <w:r>
        <w:rPr>
          <w:sz w:val="24"/>
          <w:szCs w:val="24"/>
        </w:rPr>
        <w:t>В ходе экспедиции была отмечена хорошая морфологическая выраженность краевых образований. Их геолого-геоморфологическое строение в центральной части низменности отличается от краевых комплексов, расположенных на ее периферии. В центральной части они погребены под мощной толщей лимногляциальных отложений, а на окраинах, примыкающих к ледораздельным возвышенностям, – экспонированы. Подобная моделировка рельефа объясняется широким распространением приледниковых водоемов у края ледникового покрова.</w:t>
      </w:r>
    </w:p>
    <w:p>
      <w:pPr>
        <w:pStyle w:val="Normal"/>
        <w:spacing w:lineRule="auto" w:line="240"/>
        <w:ind w:firstLine="425"/>
        <w:rPr>
          <w:rStyle w:val="FontStyle14"/>
          <w:sz w:val="24"/>
          <w:szCs w:val="24"/>
        </w:rPr>
      </w:pPr>
      <w:r>
        <w:rPr>
          <w:bCs/>
          <w:sz w:val="24"/>
          <w:szCs w:val="24"/>
        </w:rPr>
        <w:t xml:space="preserve">В подобных подпрудных озерах происходило накопление лимногляциальных отложений. </w:t>
      </w:r>
      <w:r>
        <w:rPr>
          <w:rStyle w:val="FontStyle14"/>
          <w:sz w:val="24"/>
          <w:szCs w:val="24"/>
        </w:rPr>
        <w:t>По литологическому составу – это глины и суглинки (местами ленточные), алевриты, пески. Наибольший интерес представляют ленточные глины, исследование которых может помочь в оценке возраста краевых образований. В ходе исследований нами были обнаружены ленточные глины на двух ключевых участках, в пределах которых условия формирования этих глин были различны.</w:t>
      </w:r>
    </w:p>
    <w:p>
      <w:pPr>
        <w:pStyle w:val="Normal"/>
        <w:spacing w:lineRule="auto" w:line="240"/>
        <w:ind w:firstLine="425"/>
        <w:rPr/>
      </w:pPr>
      <w:r>
        <w:rPr>
          <w:rStyle w:val="FontStyle14"/>
          <w:sz w:val="24"/>
          <w:szCs w:val="24"/>
        </w:rPr>
        <w:t>Кроме ледниковых и водно-ледниковых отложений, было проведено исследование болотных и озерных отложений, что позволяет пролить свет на эволюцию ландшафтно-климатической обстановки центральной части Псковской низменности в позднем плейстоцене – голоцене. Однако дальнейшее изучение, как ленточных глин, так и болотных и озерных отложений, требует проведения комплекса лабораторных анализ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Cambria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тандарт-обычный Знак"/>
    <w:basedOn w:val="Style12"/>
    <w:qFormat/>
    <w:rPr/>
  </w:style>
  <w:style w:type="character" w:styleId="1">
    <w:name w:val="Заголовок1-стандарт Знак"/>
    <w:qFormat/>
    <w:rPr>
      <w:rFonts w:ascii="Cambria" w:hAnsi="Cambria" w:eastAsia="Times New Roman" w:cs="Times New Roman"/>
      <w:b w:val="false"/>
      <w:bCs/>
      <w:color w:val="2E74B5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E74B5"/>
      <w:sz w:val="28"/>
      <w:szCs w:val="28"/>
    </w:rPr>
  </w:style>
  <w:style w:type="character" w:styleId="2">
    <w:name w:val="Заголовок2-стандарт Знак"/>
    <w:qFormat/>
    <w:rPr>
      <w:rFonts w:ascii="Cambria" w:hAnsi="Cambria" w:eastAsia="Times New Roman" w:cs="Times New Roman"/>
      <w:b/>
      <w:color w:val="2E74B5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</w:rPr>
  </w:style>
  <w:style w:type="character" w:styleId="12">
    <w:name w:val="Стиль1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-обычный"/>
    <w:basedOn w:val="Normal"/>
    <w:qFormat/>
    <w:pPr/>
    <w:rPr/>
  </w:style>
  <w:style w:type="paragraph" w:styleId="13">
    <w:name w:val="Заголовок1-стандарт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22">
    <w:name w:val="Заголовок2-стандарт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b/>
    </w:rPr>
  </w:style>
  <w:style w:type="paragraph" w:styleId="14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Lucida Grande CY;Franklin Gothic Medium Cond" w:hAnsi="Lucida Grande CY;Franklin Gothic Medium Cond" w:cs="Lucida Grande CY;Franklin Gothic Medium Cond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2:00Z</dcterms:created>
  <dc:creator>bumba</dc:creator>
  <dc:description/>
  <cp:keywords/>
  <dc:language>en-US</dc:language>
  <cp:lastModifiedBy>Kate</cp:lastModifiedBy>
  <dcterms:modified xsi:type="dcterms:W3CDTF">2015-03-05T09:50:00Z</dcterms:modified>
  <cp:revision>4</cp:revision>
  <dc:subject/>
  <dc:title/>
</cp:coreProperties>
</file>