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раструктурные ограничения социально-экономического развития Республики Крым и г. Севастопол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Адамайтис С.А., Гамаюнова О.А., Давыдова А.В., Демидова К.В., Жидров А.Е., Медведникова Д.В., Новожилова А.А., Панкратов А.А., Фомченко М.А., Чуженькова В.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Студент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Cs w:val="24"/>
        </w:rPr>
        <w:t xml:space="preserve">Московский государственный университет имени М.В. Ломоносова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Cs w:val="24"/>
        </w:rPr>
        <w:t>Географический факультет, кафедра Экономической и социальной географии России, Москва, Россия</w:t>
      </w:r>
    </w:p>
    <w:p>
      <w:pPr>
        <w:pStyle w:val="Normal"/>
        <w:spacing w:lineRule="auto" w:line="240" w:before="0" w:after="200"/>
        <w:ind w:firstLine="567"/>
        <w:contextualSpacing/>
        <w:jc w:val="center"/>
        <w:rPr>
          <w:rFonts w:ascii="Times New Roman" w:hAnsi="Times New Roman" w:cs="Times New Roman"/>
          <w:i/>
          <w:i/>
          <w:color w:val="222222"/>
          <w:sz w:val="24"/>
          <w:szCs w:val="24"/>
          <w:shd w:fill="FFFFFF" w:val="clear"/>
        </w:rPr>
      </w:pPr>
      <w:r>
        <w:rPr>
          <w:rStyle w:val="Bmessageheademail"/>
          <w:rFonts w:cs="Times New Roman" w:ascii="Times New Roman" w:hAnsi="Times New Roman"/>
          <w:i/>
        </w:rPr>
        <w:t>v.chuzhenkova@yandex.ru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i/>
          <w:i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222222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Модернизация инфраструктуры Республики Крым является первоочередной задачей социально-экономического развития территории полуострова. Текущее состояние основных фондов в сфере транспорта, инженерной инфраструктуры в целом можно охарактеризовать как неблагоприятное; в большинстве отраслей жизнеобеспечения полуострова ситуация не менялась со времен СССР. Физический износ объектов инфраструктуры дополняется изолированностью Республики Крым в результате действий Украины, что требует повышения надёжности функционирования всего комплекса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Цель экспедиции - оценка инфраструктурных ограничений социально-экономического развития городов и районов Республики Крым и г. Севастополь, определение новых возможных векторов развития территории в структуре хозяйства России. Исследования проводились в городах</w:t>
      </w:r>
      <w:r>
        <w:rPr>
          <w:rFonts w:cs="Times New Roman" w:ascii="Times New Roman" w:hAnsi="Times New Roman"/>
          <w:sz w:val="24"/>
          <w:szCs w:val="28"/>
        </w:rPr>
        <w:t xml:space="preserve"> Симферополь, Бахчисарай, Джанкой, Армянск, Красноперекопск, Керчь, Ялта, Старый Крым и Севастополь.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В ходе экспедиции осуществлялся сбор объективной статистической информации, посещались промышленные предприятия и проводились экспертные беседы с их руководителями, с представителями республиканских, городских и районных органов управления и научного сообщества. Проводилось визуальное изучение объектов, а также социологический опрос населе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ходе исследования было выявлено, что с</w:t>
      </w:r>
      <w:r>
        <w:rPr>
          <w:rFonts w:cs="Times New Roman" w:ascii="Times New Roman" w:hAnsi="Times New Roman"/>
          <w:sz w:val="24"/>
          <w:szCs w:val="28"/>
        </w:rPr>
        <w:t>уществовавшие транспортные коридоры Киев – Армянск – Симферополь и Москва – Харьков – Симферополь в настоящее время потеряли функцию и статус основных артерий региона. Ввиду сложившихся ограничений ведущим становится направление Симферополь – Керчь, что требует первоочередных инвестиционных вложений в увеличение пропускной способности данной транспортной артерии. Прекращение поставок воды по Северо-Крымскому каналу привело к резкому изменению специализации сельского хозяйства (полное исчезновение рисоводства) и необходимости его развития в условиях резкого дефицита воды. Проведение гидрологических изысканий на наличие подземных вод в разных районах Крыма и возможности их использования нацелено, прежде всего, на решение проблем питьевого водообеспечения. В настоящее время ведется бурение 16 скважин и начат капитальный ремонт 5 скважин, идет строительство гидроузла в Нижнегорском районе, подготовлены проекты по строительству 3 водозаборов и одного водовода и др. Вопросы строительства опреснительных станций требуют более детального изуче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рым энергодефицитен и на 80% зависит пока от поставок электроэнергии с Украины. Для развития собственных генерирующих мощностей требуется время. Одним из вариантов решения данной проблемы может стать альтернативная энергетик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Инфраструктурные ограничения напрямую отражаются на эффективности деятельности хозяйствующих субъектов, и пока в меньшей степени влияют на население. По результатам социологического опроса, жители Крыма не испытывают проблем с электро- и водоснабжением. Около 70% опрошенных заявили, что отключение электричества происходило однократно и всего на несколько часов; более 80% - заявили об отсутствии перебоев с водоснабжением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bookmarkStart w:id="0" w:name="_GoBack"/>
      <w:bookmarkEnd w:id="0"/>
      <w:r>
        <w:rPr>
          <w:rFonts w:cs="Times New Roman" w:ascii="Times New Roman" w:hAnsi="Times New Roman"/>
          <w:bCs/>
          <w:sz w:val="24"/>
          <w:szCs w:val="28"/>
        </w:rPr>
        <w:t>Собранные и обработанные в ходе научной экспедиции фактические материалы и данные могут найти практическое применение при решении задач стратегического планирования, выборе механизмов социально-экономического развития исследуемой территории, а также быть полезными потенциальным инвесторам при оценке привлекательности районов и городов для строительства инфраструктурных объектов и развития хозяйства.</w:t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Bmessageheademail">
    <w:name w:val="b-message-head__email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3:24:00Z</dcterms:created>
  <dc:creator>Москвитина Наталья</dc:creator>
  <dc:description/>
  <dc:language>en-US</dc:language>
  <cp:lastModifiedBy>Start</cp:lastModifiedBy>
  <dcterms:modified xsi:type="dcterms:W3CDTF">2015-03-05T13:27:00Z</dcterms:modified>
  <cp:revision>3</cp:revision>
  <dc:subject/>
  <dc:title/>
</cp:coreProperties>
</file>