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ая оценка геоморфологических ресурсов и геоморфологической безопасности северной части Подольского района Московской области (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крестности дер. Федюково)</w:t>
      </w:r>
    </w:p>
    <w:p>
      <w:pPr>
        <w:pStyle w:val="1"/>
        <w:spacing w:lineRule="auto" w:line="240"/>
        <w:ind w:right="0" w:firstLine="709"/>
        <w:jc w:val="center"/>
        <w:rPr/>
      </w:pPr>
      <w:r>
        <w:rPr>
          <w:sz w:val="24"/>
          <w:szCs w:val="24"/>
        </w:rPr>
        <w:t>Гендли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Гриб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Иван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Кузнец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Максименк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Назар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Обыден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Родион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Рудинск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Сороки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Толстог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Туляк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Чайковск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</w:t>
      </w:r>
    </w:p>
    <w:p>
      <w:pPr>
        <w:pStyle w:val="1"/>
        <w:spacing w:lineRule="auto" w:line="240"/>
        <w:ind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уденты </w:t>
      </w:r>
    </w:p>
    <w:p>
      <w:pPr>
        <w:pStyle w:val="1"/>
        <w:spacing w:lineRule="auto" w:line="240"/>
        <w:ind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1"/>
        <w:spacing w:lineRule="auto" w:line="240"/>
        <w:ind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еографический факультет, Москва, Россия</w:t>
      </w:r>
    </w:p>
    <w:p>
      <w:pPr>
        <w:pStyle w:val="1"/>
        <w:spacing w:lineRule="auto" w:line="240"/>
        <w:ind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–mail: morfopaleo@gmail.com</w:t>
      </w:r>
    </w:p>
    <w:p>
      <w:pPr>
        <w:pStyle w:val="1"/>
        <w:spacing w:lineRule="auto" w:line="240"/>
        <w:ind w:right="0" w:firstLine="397"/>
        <w:jc w:val="both"/>
        <w:rPr/>
      </w:pPr>
      <w:r>
        <w:rPr>
          <w:sz w:val="24"/>
          <w:szCs w:val="24"/>
        </w:rPr>
        <w:t>В рамках зимней экспедиции НСО кафедры геоморфологии и палеогеографии был обследован участок Подольского района Подмосковья на левобережье р. Пахры. Территория представляет собой пологоволнистую ледниково-аккумулятивную равнину, приподнятую в среднем на 150-200 м над у.м. Целью работ была комплексная оценка геоморфологических ресурсов и геоморфологической безопасности территории (ГБТ) для организации землепользователем наиболее рационального и грамотного режима хозяйствования. Проведено крупномасштабное (1:10 000) геоморфологическое картографирование территории площадью 20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установлены ареалы распространения современных геоморфологических процессов, в т.ч. – антропогенно стимулированных, проведено районирование по степени ГБТ для сельскохозяйственного использования, проведена оценка геоморфологических ресурсов и рисков. Для уточнения геологического строения долинного комплекса р. Пахры и прилегающих междуречных пространств применялись ручное бурение на глубину до 10 м (25 скважин), описание керна с отбором проб отложений на гранулометрический, спорово-пыльцевой, радиоуглеродный и прочие виды анализа. Строение толщ четвертичных отложений изучено в стенках карьеров и уступах дорожных выемок, проведено георадиолокационное зондирование территории и тахеометрическая съемка по серии профилей. По результатам выполненных работ установлено, что междуречья левобережья р. Пахры к югу от г. Видное представлены пологоволнистыми поверхностями ледниковой и озерно-ледниковой аккумуляции московского возраста, которые обрамлены долинными зандрами и прорезены ложбинами стока талых ледниковых вод позднемосковского времени. Эти поверхности перекрыты чехлом покровных суглинков средне-позднеплейстоценового возраста переменной мощности (1-3 м). В строении долинного комплекса выделены уровни аллювиальной аккумуляции средне- и позднеплейстоценового, а также голоценового возраста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ПТ, высокая, средняя и низкая поймы). Комплекс четвертичных отложений подстилают коренные породы мелового, юрского и каменноугольного возраста. По данным буровых работ и геоморфологической съемки с привлечением фондовых материалов оконтурены участки территории, перспективные с точки зрения разработки месторождений грунтовых строительных материалов (песков разного возраста, генезиса и качества). Полученные данные легли в основу серии крупномасштабных карт (геоморфологической, четвертичных отложений, распространения песчаных строительных материалов и мощности вскрышных пород, распространения современных экзогенных процессов, землепользования). Для полуколичественной (балльной) оценки ГБТ для сельского хозяйства (основной вид землепользования в районе работ) выполнен расчет комплексного показателя ГБТ, учитывающего ряд значимых для отрасли факторов и условий, определяющих степень устойчивости геосистем к внешнему воздействию (крутизны склонов, противоэрозионной устойчивости поверхностных отложений, гидрогеологических условий и пр.). Расчет показателя ГБТ выполнен с использованием квалиметрических коэффициентов, учитывающих вес каждого фактора или условия в общей оценке. Результаты оценки отображены на крупномасштабной (1:10 000) карте геоморфологической безопасност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rFonts w:ascii="Times New Roman" w:hAnsi="Times New Roman" w:cs="Times New Roman"/>
      <w:b/>
      <w:bCs/>
      <w:i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i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36"/>
      <w:szCs w:val="24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right="5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6:00Z</dcterms:created>
  <dc:creator>Kate</dc:creator>
  <dc:description/>
  <dc:language>en-US</dc:language>
  <cp:lastModifiedBy>Kate</cp:lastModifiedBy>
  <dcterms:modified xsi:type="dcterms:W3CDTF">2015-03-05T08:06:00Z</dcterms:modified>
  <cp:revision>2</cp:revision>
  <dc:subject/>
  <dc:title/>
</cp:coreProperties>
</file>