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ая оценка геоморфологической безопасности рельефа побережья Черного моря и прилегающих участков низкогорий Северного Кавказа для различных видов природопользования (на примере муниципального образования город-курорт Геленджик)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ллаева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елоусова А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Веселов Д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Дворенкова О.П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Доманская П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нопляникова Г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Леоненко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Лотош О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итрофанова 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ишуринский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Третниченко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Тука И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Удалов Л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Халяп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Цветкова Д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Шишкин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ы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ogelendg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экспедиция НСО кафедры геоморфологии и палеогеографии географического факультета МГУ имени М.В. Ломоносова проходила в пределах города-курорта Геленджик с 28 января по 5 февраля 2015 г. Участок работ распложен между поселками Кабардинка и Дивноморское, ограничен береговой линией Черного моря и водораздельной поверхностью Маркхотского хребта. Особое внимание уделялось районам городской застройки, а также бассейну р. Яшамбы, выбранному в качестве ключевого участка для крупномасштабного геоморфологического картографирования и изучения опасных процессов рельефообразования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енджик — город-курорт федерального значения, располагающийся в предгорьях Больш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Кавказа. Он активно развивается, зона застройки расширяется в сторону горной части территории — арены действия опасных природных процессов и явлений. Возникает необходимость оценки уровня геоморфологической безопасности и мониторинга динамики современных геоморфологических процессов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безопасности жизнедеятельности человека. Многоотраслевой характер хозяйственной деятельности является причиной возникновения прямых и обратных связей в системе «рельеф-человек». Геоморфологические условия лимитирующе воздействуют на природопользование, процессы рельефообразования могут представлять опасность для деятельности человека. Оценка геоморфологической безопасности дает возможность определить наиболее безопасные участки с помощью комплексных показателей для каждого вида природопользования, позволяет избежать чрезвычайные ситуации. Выбор методики и расчет критериев геоморфологической безопасности является одним из ключевых вопросов исследования. Сложность задачи заключается в разнообразном характере процессов рельефообразования на территориях с дифференцированными условиями. В пределах горных территорий они отличаются большой активностью и непредсказуемостью. Целый ряд опасных процессов (сели, оползни и др.) часто зарождается в горах, но последствия ощущаются на предгорной равнине, которая, в свою очередь, теряет стабильность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ении района выделяются две части: низкогорье, сложенное флишевыми породами, и побережье — комплекс современной береговой зоны и морских террас. Сочетание высокого энергетического потенциала рельефа, неустойчивых горных пород, сейсмичности и субтропического климата определили высокую активность экзогенных процессов, зачастую представляющих опасность для человека. Высокая рекреационная аттрактивность местности обусловливает необходимость оценки рекреационно-геоморфологического потенциала региональных памятников природы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были построены серии карт – геоморфологическая, современных процессов, карта районирования территории по комплексному показателю геоморфологической безопасности, создано научно-популярное описание ООПТ "Скала Парус", сделана попытка разработки рекомендаций по использованию территории города-курорта Геленджик и его устойчивому развити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08:00Z</dcterms:created>
  <dc:creator>1-MISHURA</dc:creator>
  <dc:description/>
  <cp:keywords/>
  <dc:language>en-US</dc:language>
  <cp:lastModifiedBy>homeDesktop</cp:lastModifiedBy>
  <dcterms:modified xsi:type="dcterms:W3CDTF">2015-03-05T07:19:00Z</dcterms:modified>
  <cp:revision>31</cp:revision>
  <dc:subject/>
  <dc:title/>
</cp:coreProperties>
</file>