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странственно-временной анализ показателей смертности населения</w:t>
      </w:r>
      <w:r>
        <w:rPr/>
        <w:t xml:space="preserve"> </w:t>
      </w:r>
      <w:r>
        <w:rPr>
          <w:b/>
        </w:rPr>
        <w:t>Крыма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олодина Д.Н., Орлова К.С., Белявский Д.С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c</w:t>
      </w:r>
      <w:r>
        <w:rPr>
          <w:i/>
        </w:rPr>
        <w:t>туденты 3-го курса кафедры биогеографи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еографический факультет, Москва, Росс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nk</w:t>
      </w:r>
      <w:r>
        <w:rPr>
          <w:i/>
        </w:rPr>
        <w:t>0423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/>
        <w:t>Согласно современным представлениям здоровье населения в настоящее время в значительной степени зависит от экологического качества среды, что, в свою очередь, позволяет характеризовать качество окружающей среды по критериям состояния здоровья населения [1,2,3]. Известно, что уровень популяционного здоровья  определяется двумя основными блоками данных: заболеваемостью населения различными классами болезней и демографическими характеристиками, среди которых наибольший интерес для целей экологического мониторинга представляют данные по смертности населения.</w:t>
      </w:r>
    </w:p>
    <w:p>
      <w:pPr>
        <w:pStyle w:val="Normal"/>
        <w:ind w:firstLine="851"/>
        <w:jc w:val="both"/>
        <w:rPr/>
      </w:pPr>
      <w:r>
        <w:rPr/>
        <w:t>Методологическая проработанность этого вопроса [4,5], как в России, так и за рубежом, способствовала появлению значительного количества исследований на региональном уровне. В последние годы опубликованы работы по Московской области, Владимирской области, Воронежской области, Смоленской области и др.</w:t>
      </w:r>
    </w:p>
    <w:p>
      <w:pPr>
        <w:pStyle w:val="Normal"/>
        <w:ind w:firstLine="851"/>
        <w:jc w:val="both"/>
        <w:rPr/>
      </w:pPr>
      <w:r>
        <w:rPr/>
        <w:t>Настоящее исследование посвящено сравнительному пространственно-временному анализу показателей смертности населения на территории Крыма. В работе использованы медико-демографические статистические данные за период с 1995 по 2013 гг., предоставленные органами Росстата и Роспотребнадзора по Республике Крым и г. Севастополь.</w:t>
      </w:r>
    </w:p>
    <w:p>
      <w:pPr>
        <w:pStyle w:val="Normal"/>
        <w:ind w:firstLine="851"/>
        <w:jc w:val="both"/>
        <w:rPr/>
      </w:pPr>
      <w:r>
        <w:rPr/>
        <w:t>Рассмотрены и проанализированы показатели как общей и младенческой смертности, так и смертности по основным наиболее значимым причинам для всего населения Крыма в целом и жителей, проживающих в городах. Создана серия медико-демографических карт, которые могут быть использованы для целей мониторинга экологического качества среды по критериям здоровья населения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кружающая среда и здоровье. М.: Наука, 1979. 2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ронов А.Г. Медицинская география. Общие вопросы. М.: Изд-во МГУ, 1981. Вып. 1. 1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алхазова С.М. Медико-географический анализ территории: картографирование, оценка, прогноз. М.: Научный мир, 2001.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охоров Б.Б. Здоровье населения России в ХХ веке. М.: МНЭПУ, 2001. 2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евич Б.А., Авалиани С.Л., Тихонова Г.И. Экологическая эпидемиология. М., Академия, 2004.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sz w:val="26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3:00Z</dcterms:created>
  <dc:creator>Светлана Михайловна Малхазова</dc:creator>
  <dc:description/>
  <cp:keywords/>
  <dc:language>en-US</dc:language>
  <cp:lastModifiedBy>Дмитрий Орлов</cp:lastModifiedBy>
  <cp:lastPrinted>2012-05-12T15:00:00Z</cp:lastPrinted>
  <dcterms:modified xsi:type="dcterms:W3CDTF">2015-03-05T15:08:00Z</dcterms:modified>
  <cp:revision>25</cp:revision>
  <dc:subject/>
  <dc:title>Примерная смета</dc:title>
</cp:coreProperties>
</file>