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еографические исследования ключевых участков территориальной инфраструктуры и прибрежной акватории для выявления эколого-экономических ограничений и определения стратегической направленности развития Крыма и Севаст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иго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Козлов Ф.А., Кострова У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Кукушкин В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едведев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Пастухова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Петрова А.С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зов Ф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Щенин М.В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ская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, Никольский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- Московский государственный университет имени М.В.Ломоносова, географический факультет, Москва, Росс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Филиал МГУ в г. Севастополе, факультет естественных наук, Севастополь,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strova.uliana@icloud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 января по 7 февраля 2015 года на территории Крымского полуострова проводила работу комплексная экспедиция, отправленная от географического факультета МГУ имени М.В.Ломоносова. В ее составе находились отряды, проводившие географические исследования разного профиля. В том числе, в составе экспедиции принимал участие океанологический отря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ряда проходила на базе Филиала МГУ в г. Севастополе совместно с Морским гидрофизическим институтом. Исследования проводились в Севастопольской и Балаклавской бухтах. Студенты океанологи и метеорологи, а также первокурсники проводили комплексные океанологические и метеорологические исследования в прибрежной зоне Крымского полуостро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океанологического отряда было изучение современного гидролого-гидрохимического режима бухт для составления диагноза и прогноза экологического состояния морской среды Севастопольского региона и использования полученных данных для выработки рекомендаций по уменьшению негативного антропогенного влияния на экосистему изучаемого района. Была проведена комплексная гидролого-гидрохимическая полигонная съемка акваторий Балаклавской и Севастопольской бухт в рамках мониторинга российского сектора Черного мор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исследования и измерения всегда проходят на самом высоком уровне благодаря использованию современного научного оборудования, предоставляемого кафедрами и лабораториями географического факультета, распоряжение экспедиции. В этом году в дополнение к океанологическим и гидрологическим зондам использовались современные приборы для лабораторного анализа состава воды, новейшее оборудование для дистанционного измерения вертикальных профилей ветра. Данные измерений используются для моделирования процессов в прибрежной зоне на основе актуального программного обеспечения, используемого на географическом факульте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метеорологических наблюдений были проведены исследования особенностей метеорологического режима и циркуляции атмосферы над Крымским полуостровом, изучение микроклиматических особенностей прибрежных территорий г. Севастополя, сбор количественной информации для оценки результатов прогноза на основе мезомасштабной модели ММ5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right="-185" w:firstLine="70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ы гидрохимических исследований океана. Под ред. Бордовского О.К., Иваненкова В.Н. – М.: Наука, 1978.- 272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ство по гидрологическим работам в океанах и морях. Изд. 2-е. – Л.: Гидрометеоиздат, 1977. – 725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и средства гидрометеорологических измерений. Коровин В.П., Тимец В.М., С.-П.: Гидрометеоиздат, 2000, – 309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ство по химическому анализу поверхностных вод суши. – Л.: Гидрометеоиздат, 1977.- 54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ova.uliana@iclou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6:00Z</dcterms:created>
  <dc:creator>Students</dc:creator>
  <dc:description/>
  <cp:keywords/>
  <dc:language>en-US</dc:language>
  <cp:lastModifiedBy>dobro</cp:lastModifiedBy>
  <dcterms:modified xsi:type="dcterms:W3CDTF">2015-03-04T17:16:00Z</dcterms:modified>
  <cp:revision>8</cp:revision>
  <dc:subject/>
  <dc:title/>
</cp:coreProperties>
</file>