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реационный и природоохранный аспекты природопользования в окрестностях Особой экономической зоны туристско-рекреационного типа «Байкальская Гавань» и в Забайкальском национальном парке</w:t>
      </w:r>
    </w:p>
    <w:p>
      <w:pPr>
        <w:pStyle w:val="Normal"/>
        <w:jc w:val="center"/>
        <w:rPr/>
      </w:pPr>
      <w:r>
        <w:rPr>
          <w:b/>
          <w:i/>
        </w:rPr>
        <w:t xml:space="preserve">Бурнина Т.А., Годунов Б.О. , Лобус И.А., Карнаушенко А.А., Шпагина С.И.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анькова Е.С., Аристархова Е.А., Башкниа К.И., Хусеинова А.Ф., Лукьянов К.В., Беляев Г.А., Энгельгардт А.Г.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граф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cologmsu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1"/>
        <w:spacing w:lineRule="auto" w:line="240"/>
        <w:ind w:right="0" w:firstLine="397"/>
        <w:jc w:val="both"/>
        <w:rPr/>
      </w:pPr>
      <w:r>
        <w:rPr>
          <w:sz w:val="24"/>
          <w:szCs w:val="24"/>
        </w:rPr>
        <w:t>Научно-студенческая экспедиция кафедры рационального природопользования проходила в Прибайкальском и Баргузинском районах Республики Бурятия и стала продолжением зимних и летних комплексных исследований кафедры предыдущих лет, посвященных изучению особенностей природопользования для выявления путей его оптимизации. Байкальскому региону уделяется особое внимание в связи с высоким охранным статусом Байкала и его окрестностей и активным развитием рекреации как альтернативы развитию другим видам природопользования. К сожалению, до сих пор «на местах» отсутствует четкая инвентаризация рекреационных ресурсов, мало хорошо проработанных туристических маршрутов, карт и схем, посвященных данной тематике. Вопросам необходимости разрядки социальной напряженности, связанной с природоохранными ограничениями природопользования для местных жителей, также уделяется недостаточно внимания. Среди задач НСО - анализ современных и потенциальных конфликтов природопользования; исследование зимнего рекреационного потенциала и природоохранных особенностей территорий; геоэкологические исследования.</w:t>
      </w:r>
    </w:p>
    <w:p>
      <w:pPr>
        <w:pStyle w:val="Normal"/>
        <w:ind w:firstLine="397"/>
        <w:jc w:val="both"/>
        <w:rPr/>
      </w:pPr>
      <w:r>
        <w:rPr/>
        <w:t xml:space="preserve">Основные результаты: </w:t>
      </w:r>
    </w:p>
    <w:p>
      <w:pPr>
        <w:pStyle w:val="Normal"/>
        <w:ind w:firstLine="397"/>
        <w:jc w:val="both"/>
        <w:rPr/>
      </w:pPr>
      <w:r>
        <w:rPr/>
        <w:t>1) Проведен сбор материалов для оценки рекреационного потенциала Забайкальского национального парка, созданы проекты карт, посвященные современному природопользованию и рекреационному потенциалу на его территории.</w:t>
      </w:r>
    </w:p>
    <w:p>
      <w:pPr>
        <w:pStyle w:val="Normal"/>
        <w:ind w:firstLine="397"/>
        <w:jc w:val="both"/>
        <w:rPr/>
      </w:pPr>
      <w:r>
        <w:rPr/>
        <w:t xml:space="preserve">2) Подготовлены проекты создания и обустройства ряда рекреационно-познавательных маршрутов: Гремячинск – с. Кика – р. Кика – р. Прорва; пос. Гремячинск - озеро Дикое и другие. Маршрутные исследования проводились с комплексным описанием на ключевых участках. Информация, необходимая для создания проектов маршрутов, фиксировалась в бланках, разработанных на основе существующих известных методик комплексных описаний ПТК и методик изучения рекреационного потенциала, которые были адаптированы к территориям наших исследований. </w:t>
      </w:r>
    </w:p>
    <w:p>
      <w:pPr>
        <w:pStyle w:val="Normal"/>
        <w:ind w:firstLine="397"/>
        <w:jc w:val="both"/>
        <w:rPr/>
      </w:pPr>
      <w:r>
        <w:rPr/>
        <w:t>3) Проведены геоэкологические исследования ряда объектов, отобраны и проанализированы пробы воды и снега. Были заложены точки мониторинга на территории и акватории Забайкальского национального парка и ряде прилегающих к нему участках, где было отобрано 67 проб снега и воды. В Прибайкальском районе отбор и анализ проб воды проводился в рамках геоэкологического мониторинга за состоянием водных объектов, расположенных в ключевых туристических зонах ОЭЗ ТРТ «Байкальская гавань», всего было отобрано и проанализировано более 70 проб воды из озер Котокель, Дикое, Духовые. Особое внимание уделено состоянию озера Котокель, как популярному и перспективному рекреационному объекту: его состояние по исследуемым показателям оценивается как удовлетворительное, значительных</w:t>
      </w:r>
      <w:r>
        <w:rPr>
          <w:lang w:val="en-US"/>
        </w:rPr>
        <w:t> </w:t>
      </w:r>
      <w:r>
        <w:rPr/>
        <w:t>превышений ПДК не наблюдается. Повышенные концентрации приурочены к объектам отдыха и населенным пунктам. Можно говорить об очищении озера и восстановлении после экологической катастрофы 2008г. Однако беспокойство вызывают источники питьевого водоснабжения, которые используются местным населением – качество их вод не удовлетворяет санитарно-гигиеническим норма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14:00Z</dcterms:created>
  <dc:creator>иван</dc:creator>
  <dc:description/>
  <cp:keywords/>
  <dc:language>en-US</dc:language>
  <cp:lastModifiedBy>Анастасия</cp:lastModifiedBy>
  <dcterms:modified xsi:type="dcterms:W3CDTF">2015-03-03T01:29:00Z</dcterms:modified>
  <cp:revision>4</cp:revision>
  <dc:subject/>
  <dc:title>Рекреационный и природоохранный аспекты природопользования в окрестностях Особой экономической зоны туристско-рекреационного типа «Байкальская Гавань» и в Забайкальском национальном парке</dc:title>
</cp:coreProperties>
</file>