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ное исследование состояния водных объектов и динамики приземного слоя атмосферы на примере западного побережья Белого моря в зимний период</w:t>
      </w:r>
    </w:p>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Базилова В.О., Балабин Ф.А., Белоусова В.Н., Беляев Б.М., Василенко А.Н., Гусева С.П., Ефимов В.А., Захарченко Д.И., Калмацкая О.А., Косенков А.В., Кораблина А.Д., Корпушенков И.А., Кошутин Р.А., Кравчук Г.А., Лаптинский К.А., Моисеев А.И., Осипов А.М., Полюхов А.А., Сазонов А.А., Телегина А.А., Телегина Е.А., Терский Петр Н., Титова А.М., Турмачев Н.В., Харламов М.А., Харчева А.В.</w:t>
      </w:r>
    </w:p>
    <w:p>
      <w:pPr>
        <w:pStyle w:val="Normal"/>
        <w:spacing w:lineRule="auto" w:line="240" w:before="0" w:after="0"/>
        <w:ind w:left="540" w:hanging="540"/>
        <w:jc w:val="center"/>
        <w:rPr/>
      </w:pPr>
      <w:r>
        <w:rPr>
          <w:rFonts w:eastAsia="Times New Roman" w:cs="Times New Roman" w:ascii="Times New Roman" w:hAnsi="Times New Roman"/>
          <w:i/>
          <w:iCs/>
          <w:sz w:val="24"/>
          <w:szCs w:val="24"/>
          <w:lang w:eastAsia="ru-RU"/>
        </w:rPr>
        <w:t>Московский государственный университет имени М.В. Ломоносова,</w:t>
        <w:br/>
      </w:r>
      <w:r>
        <w:rPr>
          <w:rFonts w:eastAsia="Times New Roman" w:cs="Times New Roman" w:ascii="Times New Roman" w:hAnsi="Times New Roman"/>
          <w:i/>
          <w:iCs/>
          <w:color w:val="000000"/>
          <w:sz w:val="24"/>
          <w:szCs w:val="24"/>
          <w:lang w:eastAsia="ru-RU"/>
        </w:rPr>
        <w:t>географический факультет, Москва, Рос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mail</w:t>
      </w:r>
      <w:r>
        <w:rPr>
          <w:rFonts w:eastAsia="Times New Roman" w:cs="Times New Roman" w:ascii="Times New Roman" w:hAnsi="Times New Roman"/>
          <w:i/>
          <w:iCs/>
          <w:sz w:val="24"/>
          <w:szCs w:val="24"/>
          <w:lang w:eastAsia="ru-RU"/>
        </w:rPr>
        <w:t>: expsar@mail.ru</w:t>
      </w:r>
    </w:p>
    <w:p>
      <w:pPr>
        <w:pStyle w:val="Normal"/>
        <w:spacing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jc w:val="both"/>
        <w:rPr/>
      </w:pPr>
      <w:r>
        <w:rPr>
          <w:rFonts w:cs="Times New Roman" w:ascii="Times New Roman" w:hAnsi="Times New Roman"/>
          <w:sz w:val="24"/>
          <w:szCs w:val="24"/>
        </w:rPr>
        <w:t xml:space="preserve">Цель экспедиции - получение данных натурных наблюдений зимнего режима водных объектов побережья Белого моря в окрестности Беломорской биологической станции МГУ, включая морские заливы и озера на разной стадии отделения от моря и особенностей динамики приземного слоя атмосферы в районе этих водных объектов. Их необычный химический состав, разнообразная гидрологическая структура, особые микроклиматические условия, влияние Белого моря на их режим потребовало проведения самых разнообразных гидролого-гидрохимических, гидробиологических и метеорологических исследований. Каждый водоем — индивидуальность, а все вместе они выстраиваются в определенный ряд, в котором можно проследить эволюцию гидрологической и экологической систем, от морских к пресноводным. Особый интерес представляет расположение этих озер в арктической зоне нашей страны. Для определения межгодовой и сезонной изменчивости гидрологического режима водных объектов была исследована </w:t>
      </w:r>
      <w:r>
        <w:rPr>
          <w:rFonts w:cs="Times New Roman" w:ascii="Times New Roman" w:hAnsi="Times New Roman"/>
          <w:color w:val="000000"/>
          <w:sz w:val="24"/>
          <w:szCs w:val="24"/>
        </w:rPr>
        <w:t>вертикальная структура водоемов, отделяющихся от моря, изменчивость их физико-химических характеристик в зимний период. По спектрам поглощения и флуоресценции изучалось вертикальное распределение фототрофных микроорганизмов (по полосам хлорофилла и бактериохлорофилла), растворенного органического вещества и белковых комплексов, проведено сравнение распределений концентраций пигментов в летний и зимний периоды. Для всех озер впервые в зимнее время был определен состав бентоса и его количественные характеристики (численность, биомасса), а также связь с гидрологическими особенностями водоем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специальных датчиков изучена термохалинная структура вод моря, выявлено влияние приливов на формирование этой структуры и определены временные масштабы изменчивости температуры и солености в Ругозерской губе, а также исследовано наличие гидравлической связи моря и ряда озер (Кисло-Сладкое, Нижнее Ершовское, лагуна у Зеленого мыс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Метеорологические исследования были направлены на изучение </w:t>
      </w:r>
      <w:r>
        <w:rPr>
          <w:rFonts w:eastAsia="Times New Roman" w:cs="Times New Roman" w:ascii="Times New Roman" w:hAnsi="Times New Roman"/>
          <w:sz w:val="24"/>
          <w:szCs w:val="24"/>
          <w:lang w:eastAsia="ru-RU"/>
        </w:rPr>
        <w:t>обмена парниковыми газами между водными экосистемами и атмосферой. Для озера Верхнее проведены наблюдения за турбулентным режимом приземного слоя воздуха, построены спектры мощности скорости ветра, а также зависимости средней вертикальной скорости от направления ветра. С помощью автоматических метеостанций проводились измерения основных метеорологических величин. На пирсе ББС МГУ были также установлены температурный профилемер и высокочастотный анализатор метан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геодезические съемки для определения уровней воды озер зимой 2015 г.</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Данные наземных снегосъемок в пределах полуострова Киндо были использованы для проверки доступных данных микроволнового зондирования (</w:t>
      </w:r>
      <w:r>
        <w:rPr>
          <w:rFonts w:cs="Times New Roman" w:ascii="Times New Roman" w:hAnsi="Times New Roman"/>
          <w:sz w:val="24"/>
          <w:szCs w:val="24"/>
          <w:shd w:fill="FFFFFF" w:val="clear"/>
        </w:rPr>
        <w:t>модель GlobSnow SWE product).</w:t>
      </w:r>
      <w:r>
        <w:rPr/>
        <w:t xml:space="preserve"> </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Взяты почти 300 проб морской и озерной воды, снега и льда для последующего анализа в лабораториях географического и физического факультетов МГУ, института океанологии, микробиологии РАН, финского метеорологического института. </w:t>
      </w:r>
      <w:bookmarkStart w:id="0" w:name="_GoBack"/>
      <w:bookmarkEnd w:id="0"/>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47:00Z</dcterms:created>
  <dc:creator>Наталья</dc:creator>
  <dc:description/>
  <cp:keywords/>
  <dc:language>en-US</dc:language>
  <cp:lastModifiedBy>Наталья</cp:lastModifiedBy>
  <dcterms:modified xsi:type="dcterms:W3CDTF">2015-02-27T20:43:00Z</dcterms:modified>
  <cp:revision>3</cp:revision>
  <dc:subject/>
  <dc:title/>
</cp:coreProperties>
</file>