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пределение биологически активных веществ в траве чистотел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леуова Бану Дуйсенбеккыз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захский Национальный университет имени аль-Фараби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культет химии и химической технологии, Алматы, Казахста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Banu.toleuova@mail.ru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верное, нет в нашей стране другого растения, чье название так красноречиво говорило бы о его целебных свойствах. Удивительная способность чистотела очищать кожу была замечена еще древними людьми, которые и дали ему это имя. [1] С помощью чистотела лечили мозоли, прыщи, кожную сыпь, грибок и даже герпес на губах, но больше всего чистотел славился своей способностью быстро и легко выводить бородавки, за что в народе его называют бородавником или бородавкиной травой. [2]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оль разнообразное медицинское применение травы чистотела обусловлена богатым набором биологически активных веществ, прежде всего алкалоидов. [3] Обладая сильными прижигающими и очищающими свойствами, сок этого растения может вызвать сильное отравление, поскольку содержит ядовитый компонент. </w:t>
      </w:r>
      <w:r>
        <w:rPr>
          <w:rFonts w:cs="Georgia" w:ascii="Georgia" w:hAnsi="Georgia"/>
          <w:color w:val="060819"/>
          <w:sz w:val="21"/>
          <w:szCs w:val="21"/>
        </w:rPr>
        <w:t>Препараты на его основе нужно применять с большой осторожностью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4]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*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исследовании были использованы листья чистотела из Южно-Казахстанской области. В результате проведенных исследований обнаружены: органические кислоты 1,44%, экстрактивные вещества 30,2%, кумарины 0,2%, в больших количествах алкалоиды 1,33%, полисахариды 1,74%, рибофлавины 0,98%, витамины и сапонины, жирные кислоты, аминокислоты, макро-микроэлемент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установления структуры и изучения физико-химических свойств выделенных соединений были использованы метод УФ-, ЯМР-спектроскопия тонкослойно-хроматографического анализа (ТСХ), а также результаты различных химических превращений (кислотный, ферментативный гидролиз).  Проведенные исследования показали, что содержание рибофлавина в количестве 0,98% является наибольшим значением среди трав чистотела из других регионов Казахстана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кирцева Н.А. Чистотел от ста болезней. [Электронный ресурс]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– Москва: [б.и.], 2008. – Режим доступа: http://www.e-eading.link/bookreader.php/96081/Bashkirceva_-_Chistotel_ot_sta_bolezneii.htm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вобод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перина Г.А. Чистотел и алоэ. Чудо-целители семьи. – М.: РИПОЛ классик, 2008. – 192 с. – (Простые советы для здоровь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маев Х-М.П. Клинико-биологическое исследование биологически активных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Chelidon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jus</w:t>
      </w:r>
      <w:r>
        <w:rPr>
          <w:rFonts w:cs="Times New Roman" w:ascii="Times New Roman" w:hAnsi="Times New Roman"/>
          <w:sz w:val="24"/>
          <w:szCs w:val="24"/>
        </w:rPr>
        <w:t xml:space="preserve"> (Чистотела большого). Дисс. … докт. хим. наук. Саратов, 2007 – 34 с.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банов И.А., Киселева К.В., Новиков В.С., Тихомиров В.Н. Иллюстрированный определитель растений Средней России. Том 2. Покрытосеменные (Двудольные: Раздельнолепестные) – М.: КМК, 2003. – 247-668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u.toleu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5:00Z</dcterms:created>
  <dc:creator>AiB</dc:creator>
  <dc:description/>
  <cp:keywords/>
  <dc:language>en-US</dc:language>
  <cp:lastModifiedBy>AiB</cp:lastModifiedBy>
  <dcterms:modified xsi:type="dcterms:W3CDTF">2015-03-09T07:05:00Z</dcterms:modified>
  <cp:revision>2</cp:revision>
  <dc:subject/>
  <dc:title/>
</cp:coreProperties>
</file>