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нкциональная роль бактериальной 6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 xml:space="preserve"> РНК в условиях клеточного стре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вчаренко Анна Владимир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Ломоносова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химический факультет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  <w:t>E-mail: anna.v.ovcharenko@yandex.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ab/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РНК – малая некодирующая РНК длиной около 200 нуклеотидных остатков, встречающаяся во многих классах бактерий. Основной функцией 6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РНК является ингибирование транскрипции, которое происходит за счет её способности связывать РНК-полимеразу. Благодаря консервативной вторичной структуре, имитирующей промотор ДНК, 6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РНК блокирует активный центр фермента и, как следствие, препятствует дальнейшей транскрипции . Известно, что в бактери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acillu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ubtili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еции кодирующих 6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РНК генов приводят к возрастанию уровня экспрессии ряда белков, участвующих в клеточном ответе на стрессовые условия . Таким образом, функциональная роль 6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 РНК в жизнедеятельности бактерий, вероятно, связана с регуляцией механизмов экспрессии генов в экстремальных условия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настоящем исследовании изучено влияние различных факторов стресса на жизнеспособность и скорость роста клеток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ubtilis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scherichi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coli</w:t>
      </w:r>
      <w:r>
        <w:rPr>
          <w:rFonts w:cs="Times New Roman" w:ascii="Times New Roman" w:hAnsi="Times New Roman"/>
          <w:sz w:val="24"/>
          <w:szCs w:val="24"/>
        </w:rPr>
        <w:t>. Для этого мутантные клеточные линии с делециями генов, кодирующих 6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РНК, культивировали в параллели с клетками дикого типа под воздействием кислотного, щелочного, осмотического, окислительного и других стрессов. Для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ubtilis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 наблюдалось значительных различий в росте клеток дикого типа и мутантных клеточных линий. Однако для штамма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col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окаутного по гену 6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РНК, в присутствии перекиси водорода было замечено замедление перехода клеток в экспоненциальную фазу роста по сравнению с клетками дикого тип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Изменение уровня экспрессии 6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РНК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col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азличных фазах клеточного роста, в том числе в условиях окислительного стресса, анализировали методом блот-гибридизации в варианте Нозерн. Для выявления белков, экспрессия которых в стрессовых условиях регулируется 6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РНК, был проведен протеомный анализ нокаутных штаммов по сравнению с клетками дикого типа. Белковые экстракты, выделенные из сравниваемых клеточных линий, метили флуоресцентными красителями </w:t>
      </w:r>
      <w:r>
        <w:rPr>
          <w:rFonts w:cs="Times New Roman" w:ascii="Times New Roman" w:hAnsi="Times New Roman"/>
          <w:sz w:val="24"/>
          <w:szCs w:val="24"/>
          <w:lang w:val="en-US"/>
        </w:rPr>
        <w:t>Cy</w:t>
      </w:r>
      <w:r>
        <w:rPr>
          <w:rFonts w:cs="Times New Roman" w:ascii="Times New Roman" w:hAnsi="Times New Roman"/>
          <w:sz w:val="24"/>
          <w:szCs w:val="24"/>
        </w:rPr>
        <w:t xml:space="preserve">2 и </w:t>
      </w:r>
      <w:r>
        <w:rPr>
          <w:rFonts w:cs="Times New Roman" w:ascii="Times New Roman" w:hAnsi="Times New Roman"/>
          <w:sz w:val="24"/>
          <w:szCs w:val="24"/>
          <w:lang w:val="en-US"/>
        </w:rPr>
        <w:t>Cy</w:t>
      </w:r>
      <w:r>
        <w:rPr>
          <w:rFonts w:cs="Times New Roman" w:ascii="Times New Roman" w:hAnsi="Times New Roman"/>
          <w:sz w:val="24"/>
          <w:szCs w:val="24"/>
        </w:rPr>
        <w:t>5 и анализировали методом двумерного гель-электрофореза. Белки, на экспрессию которых оказывает влияние 6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РНК, были идентифицированы при помощи </w:t>
      </w:r>
      <w:r>
        <w:rPr>
          <w:rFonts w:cs="Times New Roman" w:ascii="Times New Roman" w:hAnsi="Times New Roman"/>
          <w:sz w:val="24"/>
          <w:szCs w:val="24"/>
          <w:lang w:val="en-US"/>
        </w:rPr>
        <w:t>MALD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TOF</w:t>
      </w:r>
      <w:r>
        <w:rPr>
          <w:rFonts w:cs="Times New Roman" w:ascii="Times New Roman" w:hAnsi="Times New Roman"/>
          <w:sz w:val="24"/>
          <w:szCs w:val="24"/>
        </w:rPr>
        <w:t xml:space="preserve"> спектрометрии. По предварительным данным 6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РНК ингибирует синтез фактора элонгации трансляции </w:t>
      </w:r>
      <w:r>
        <w:rPr>
          <w:rFonts w:cs="Times New Roman" w:ascii="Times New Roman" w:hAnsi="Times New Roman"/>
          <w:sz w:val="24"/>
          <w:szCs w:val="24"/>
          <w:lang w:val="en-US"/>
        </w:rPr>
        <w:t>TufA</w:t>
      </w:r>
      <w:r>
        <w:rPr>
          <w:rFonts w:cs="Times New Roman" w:ascii="Times New Roman" w:hAnsi="Times New Roman"/>
          <w:sz w:val="24"/>
          <w:szCs w:val="24"/>
        </w:rPr>
        <w:t xml:space="preserve">, шаперона </w:t>
      </w:r>
      <w:r>
        <w:rPr>
          <w:rFonts w:cs="Times New Roman" w:ascii="Times New Roman" w:hAnsi="Times New Roman"/>
          <w:sz w:val="24"/>
          <w:szCs w:val="24"/>
          <w:lang w:val="en-US"/>
        </w:rPr>
        <w:t>PpiB</w:t>
      </w:r>
      <w:r>
        <w:rPr>
          <w:rFonts w:cs="Times New Roman" w:ascii="Times New Roman" w:hAnsi="Times New Roman"/>
          <w:sz w:val="24"/>
          <w:szCs w:val="24"/>
        </w:rPr>
        <w:t xml:space="preserve"> и фермента </w:t>
      </w:r>
      <w:r>
        <w:rPr>
          <w:rFonts w:cs="Times New Roman" w:ascii="Times New Roman" w:hAnsi="Times New Roman"/>
          <w:sz w:val="24"/>
          <w:szCs w:val="24"/>
          <w:lang w:val="en-US"/>
        </w:rPr>
        <w:t>FabH</w:t>
      </w:r>
      <w:r>
        <w:rPr>
          <w:rFonts w:cs="Times New Roman" w:ascii="Times New Roman" w:hAnsi="Times New Roman"/>
          <w:sz w:val="24"/>
          <w:szCs w:val="24"/>
        </w:rPr>
        <w:t xml:space="preserve">, участвующего в метаболизме жирных кислот. В то же время экспрессия белков </w:t>
      </w:r>
      <w:r>
        <w:rPr>
          <w:rFonts w:cs="Times New Roman" w:ascii="Times New Roman" w:hAnsi="Times New Roman"/>
          <w:sz w:val="24"/>
          <w:szCs w:val="24"/>
          <w:lang w:val="en-US"/>
        </w:rPr>
        <w:t>Mgl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na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alE</w:t>
      </w:r>
      <w:r>
        <w:rPr>
          <w:rFonts w:cs="Times New Roman" w:ascii="Times New Roman" w:hAnsi="Times New Roman"/>
          <w:sz w:val="24"/>
          <w:szCs w:val="24"/>
        </w:rPr>
        <w:t xml:space="preserve">, а также алкилгидропероксидредуктазы </w:t>
      </w:r>
      <w:r>
        <w:rPr>
          <w:rFonts w:cs="Times New Roman" w:ascii="Times New Roman" w:hAnsi="Times New Roman"/>
          <w:sz w:val="24"/>
          <w:szCs w:val="24"/>
          <w:lang w:val="en-US"/>
        </w:rPr>
        <w:t>AhpC</w:t>
      </w:r>
      <w:r>
        <w:rPr>
          <w:rFonts w:cs="Times New Roman" w:ascii="Times New Roman" w:hAnsi="Times New Roman"/>
          <w:sz w:val="24"/>
          <w:szCs w:val="24"/>
        </w:rPr>
        <w:t xml:space="preserve"> в отсутствие 6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РНК снижала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fldChar w:fldCharType="begin"/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instrText xml:space="preserve"> ADDIN EN.REFLIST </w:instrText>
      </w:r>
      <w:bookmarkStart w:id="0" w:name="_ENREF_2"/>
      <w:bookmarkStart w:id="1" w:name="_ENREF_1"/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t>Список использованной литературы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Footnote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</w:t>
        <w:tab/>
        <w:t xml:space="preserve">K.M. Wassarman, G. Storz. 6S RNA regulates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E. col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RNA polymerase activity // Cell. 2000. V. 101. P. 613.</w:t>
      </w:r>
      <w:bookmarkEnd w:id="1"/>
    </w:p>
    <w:p>
      <w:pPr>
        <w:pStyle w:val="Footnote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</w:t>
        <w:tab/>
        <w:t xml:space="preserve">P.G. Hoch, O.Y. Burenina, M.H. Weber, D.A. Elkina, M.V. Nesterchuk, P.V. Sergiev, R.K. Hartmann, E.A. Kubareva. Phenotypic characterization and complementation analysis of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Bacillus subtili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6S RNA single and double deletion mutants // Biochimie. 2015. V. 8. P.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.</w:t>
      </w:r>
      <w:bookmarkEnd w:id="0"/>
    </w:p>
    <w:p>
      <w:pPr>
        <w:pStyle w:val="Footnote"/>
        <w:spacing w:before="240" w:after="0"/>
        <w:ind w:firstLine="39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Работа проводилась при поддержке гранта РФФИ-ННИО </w:t>
      </w:r>
      <w:r>
        <w:rPr>
          <w:rFonts w:cs="Times New Roman" w:ascii="Times New Roman" w:hAnsi="Times New Roman"/>
          <w:sz w:val="24"/>
          <w:szCs w:val="24"/>
          <w:lang w:val="ru-RU"/>
        </w:rPr>
        <w:t>(№ 14-04-91336)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амках образовательной программы «Международные исследовательские группы с участием молодых ученых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Footnote"/>
        <w:spacing w:before="24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выражает благодарность за научное руководство Бурениной Ольге Юрьевне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lang w:val="en-US"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3:40:00Z</dcterms:created>
  <dc:creator>User</dc:creator>
  <dc:description/>
  <cp:keywords/>
  <dc:language>en-US</dc:language>
  <cp:lastModifiedBy>Анна Овчаренко</cp:lastModifiedBy>
  <dcterms:modified xsi:type="dcterms:W3CDTF">2015-03-09T20:30:00Z</dcterms:modified>
  <cp:revision>5</cp:revision>
  <dc:subject/>
  <dc:title>Функциональная роль бактериальной 6S РНК в условиях клеточного стресс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