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функции гипотетической РНК-метилтрансфераз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aa</w:t>
      </w:r>
      <w:r>
        <w:rPr>
          <w:rFonts w:cs="Times New Roman" w:ascii="Times New Roman" w:hAnsi="Times New Roman"/>
          <w:b/>
          <w:sz w:val="24"/>
          <w:szCs w:val="24"/>
        </w:rPr>
        <w:t xml:space="preserve">1456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sculu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птев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iteswan</w:t>
      </w:r>
      <w:r>
        <w:rPr>
          <w:rFonts w:cs="Times New Roman" w:ascii="Times New Roman" w:hAnsi="Times New Roman"/>
          <w:i/>
          <w:sz w:val="24"/>
          <w:szCs w:val="24"/>
        </w:rPr>
        <w:t>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более 100 посттраскрипционных модификаций РНК. Некоторые из них играют регуляторную роль, в том числе, и в матричных РНК. Однако изученных модификаций известно немного, также малоизвестны и белки, участвующие в таких процессах. Понимание механизмов модификации РНК в клетках высших эукариот может  приблизить нас к пониманию регуляции экспрессии в них. Существует множество модифицирующих ферментов, роль которых в клетке  до сих пор неизвестна, но, по некоторым признакам, может оказаться довольно весомой. Среди таких белков можно выделить  гипотетическую метилтрансферазу Kiaa1456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ulu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поставили перед собой цель выяснить функцию Kiaa1456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ul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в нашей лаборатории была создана линия клеток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I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3, в которой инактивирован ге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aa1456</w:t>
      </w:r>
      <w:r>
        <w:rPr>
          <w:rFonts w:cs="Times New Roman" w:ascii="Times New Roman" w:hAnsi="Times New Roman"/>
          <w:sz w:val="24"/>
          <w:szCs w:val="24"/>
        </w:rPr>
        <w:t xml:space="preserve">. Методом двумерного электрофореза было выяснено, что белковый состав дикого типа и нокаута сильно различаетс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создано несколько конструкций для экспрессии белка в прокариотической системе, с помощью которых было выделено достаточное количество белка для получения поликлональных антител. Антитела были проверены методами вестерн-блоттинга экстрактов из клеточных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NI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i/>
          <w:iCs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aa</w:t>
      </w:r>
      <w:r>
        <w:rPr>
          <w:rFonts w:cs="Times New Roman" w:ascii="Times New Roman" w:hAnsi="Times New Roman"/>
          <w:i/>
          <w:iCs/>
          <w:sz w:val="24"/>
          <w:szCs w:val="24"/>
        </w:rPr>
        <w:t>1456</w:t>
      </w:r>
      <w:r>
        <w:rPr>
          <w:rFonts w:cs="Times New Roman" w:ascii="Times New Roman" w:hAnsi="Times New Roman"/>
          <w:sz w:val="24"/>
          <w:szCs w:val="24"/>
        </w:rPr>
        <w:t>, а также методом  иммуногистохим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были получены несколько векторов с регулируемой экспрессией белка для создания лентивирусов. С помощью них планируется выяснить локализацию белка в клетке («фьюжн»-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Kiaa</w:t>
      </w:r>
      <w:r>
        <w:rPr>
          <w:rFonts w:cs="Times New Roman" w:ascii="Times New Roman" w:hAnsi="Times New Roman"/>
          <w:sz w:val="24"/>
          <w:szCs w:val="24"/>
        </w:rPr>
        <w:t xml:space="preserve">1456 с 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), выделить функционально активный белок и выяснить, будет ли отличаться белковый состав нокаутной линии с экспрессией </w:t>
      </w:r>
      <w:r>
        <w:rPr>
          <w:rFonts w:cs="Times New Roman" w:ascii="Times New Roman" w:hAnsi="Times New Roman"/>
          <w:sz w:val="24"/>
          <w:szCs w:val="24"/>
          <w:lang w:val="en-US"/>
        </w:rPr>
        <w:t>Kiaa</w:t>
      </w:r>
      <w:r>
        <w:rPr>
          <w:rFonts w:cs="Times New Roman" w:ascii="Times New Roman" w:hAnsi="Times New Roman"/>
          <w:sz w:val="24"/>
          <w:szCs w:val="24"/>
        </w:rPr>
        <w:t>1456 и без экспрессии, а также нокаутной линии с экспрессией и в линии дикого ти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ланируется также установить мишени Kiaa1456 и установить, для каких процессов в клетке необходимы данные модифик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7:00Z</dcterms:created>
  <dc:creator>Иван</dc:creator>
  <dc:description/>
  <cp:keywords/>
  <dc:language>en-US</dc:language>
  <cp:lastModifiedBy>Иван</cp:lastModifiedBy>
  <dcterms:modified xsi:type="dcterms:W3CDTF">2015-03-05T15:38:00Z</dcterms:modified>
  <cp:revision>3</cp:revision>
  <dc:subject/>
  <dc:title/>
</cp:coreProperties>
</file>