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изация и агрегация наноалмаза – влияние на активность иммобизованных ферменто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луев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язанский государственный медицинский университет имени академика И.П. Павл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цевтический факультет, Рязань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nastacia.lithium90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углеродные наночастицы, и, прежде всего, наноалмаз (НА) детонационного синтеза привлекают значительное внимание исследователей в качестве материалов для биомедицинских приложений. Такие свойства НА как нетоксичность, биосовместимость, способность легко проникать в клетки, проходя через биобарьеры, высокая удельная поверхность (до 400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) и сверхмалый размер первичных частиц (4-6 нм) делают его перспективным для применения в медицине и биологии как носителя в системах доставки биологически активных и лекарственных веществ [1]. При этом работы по изучению влияния размера частиц, функционализации поверхности НА на иммобилизацию таких биологически активных веществ, как ферменты и их специфическую активность практически отсутствуют. Только в работе [2] авторы изучили сорбционную иммобилизацию лизоцима на поверхность окисленных НА с размерами частиц от 5 до 500 н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делали вывод, что наиболее оптимальными в качестве платформ для иммобилизации ферментов являются частицы НА размером 100 н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было изучение влияния размеров частиц и функционализации поверхности НА на иммобилизацию фермента неорганической пирофосфатазы (РРазы). Этот фермент катализирует обратимую реакцию гидролиза неорганического пирофосфата до двух молекул фосфата. Введение в ткани организма РРазы может стать перспективным направлением терапии тяжёлого наследственного заболевания – пирофосфатной артропатии, специфических средств лечения которого до настоящего времени не существует. РРаза была сорбционно иммобилизована на образцах НА с различной химией поверхности: гидрированные (НА-Н), окисленные (НА-СООН) и аминированные (НА-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Для этого получали гидрозоли с определённым размером частиц (до 30 нм, 50-70 нм и до 200 нм), используя последовательные циклы ультразвуковой обработки и центрифугирования. Сорбцию проводили, добавляя РРазу в гидрозоли НА. На всех образцах НА изотермы сорбции РРазы имели сигмоидальный характер. Это свидетельствует о том, что начальная сорбция РРазы на НА стимулирует дальнейшую её иммобилизацию. Установлено, что ферментативная активность сорбированной РРазы зависит от типа поверхности НА: наибольшую активность проявили образцы РРазы, сорбированной на НА-СООН и НА-Н (85-86% от активности нативного фермента), а наименьшую – на образцах НА-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около 39%). При этом размер частиц образца НА-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актически не влиял на активность РРазы, тогда как оптимальные размеры частиц для образцов НА-Н и НА-СООН составили 70 нм. Таким образом, на примере РРазы показано, что на активность иммобилизованных на НА ферментов существенно влияют размер частиц НА и функциональный состав его поверх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грантами РФФИ №13-08-00647 и №14-03-00423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овлев Р.Ю., Соломатин А.С., Леонидов Н.Б., Кулакова И.И., Лисичкин Г.В. Детонационный наноалмаз – перспективный носитель для создания систем доставки лекарственных веществ // Рос. хим. ж. 2012, Т.56, № 3-4. с. 114-12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evedentseva E., Cai P.-J., Chiu Y.-C. et al. Characterizing Protein Activities on the Lysozyme and Nanodiamond Complex Prepared for Bio Applications // Langmuir. </w:t>
      </w:r>
      <w:r>
        <w:rPr>
          <w:rFonts w:cs="Times New Roman" w:ascii="Times New Roman" w:hAnsi="Times New Roman"/>
          <w:sz w:val="24"/>
          <w:szCs w:val="24"/>
        </w:rPr>
        <w:t xml:space="preserve">2011, V. 27, № 3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085-109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4:00Z</dcterms:created>
  <dc:creator>tzimisce_fleur</dc:creator>
  <dc:description/>
  <dc:language>en-US</dc:language>
  <cp:lastModifiedBy>tzimisce_fleur</cp:lastModifiedBy>
  <dcterms:modified xsi:type="dcterms:W3CDTF">2015-03-06T09:54:00Z</dcterms:modified>
  <cp:revision>2</cp:revision>
  <dc:subject/>
  <dc:title/>
</cp:coreProperties>
</file>