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учение комплексообразования ДНК-аптамеров нового поколения с тромбином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айнутдинов Антон Альбертович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удент 5 курса</w:t>
        <w:br/>
        <w:t xml:space="preserve">Московский государственный университет имени М.В.Ломоносова, </w:t>
        <w:br/>
        <w:t>химический факультет, 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tosheg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rambler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омбин – центральный белок системы свертывания крови, катализирующий расщепление фибриногена до фибрина. Избыточная активность тромбина приводит к тромбозам кровеносных сосудов. В настоящее время существует большое количество ингибиторов активности тромбина, в том числе аптамеры – небольшие олигонуклеотиды, способные за счет вторичной структуры специфически связываться с молекулой-мишенью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работы – изучение комплексообразования тромбина с ДНК-аптамером RE31 и поиск контактной зоны между белком и нуклеиновой кислотой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ой структуры изучаемого аптаме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1 является структура аптамера 15TBA 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рвого аптамера к тромбину, полученного методом SELEX Боком в 1992 году [1]. С 5’ и 3’ конца он дополнен нуклеотидами, образующими дуплексный домен. Появление дополнительного элемента вторичной структуры, характерное для аптамеров нового поколения, призвано улучшить сродство аптамера 1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B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мишени. Ранее было  показано, что ДНК-аптамер RE31 связывается с тромбином с кажущейся константой диссоциации 0,17 нМ [2], для сравнения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лекса 1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B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тромбином равна 25 нМ [1]. Это свидетельствует о более высоком сродстве ДНК-аптамера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</w:t>
      </w:r>
      <w:r>
        <w:rPr>
          <w:rFonts w:cs="Times New Roman" w:ascii="Times New Roman" w:hAnsi="Times New Roman"/>
          <w:sz w:val="24"/>
          <w:szCs w:val="24"/>
          <w:lang w:eastAsia="ru-RU"/>
        </w:rPr>
        <w:t>31 к тромбину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ми было проведено формирование комплекса аптаме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</w:t>
      </w:r>
      <w:r>
        <w:rPr>
          <w:rFonts w:cs="Times New Roman" w:ascii="Times New Roman" w:hAnsi="Times New Roman"/>
          <w:sz w:val="24"/>
          <w:szCs w:val="24"/>
          <w:lang w:eastAsia="ru-RU"/>
        </w:rPr>
        <w:t>31 с тромбином. Полученный бинарный комплекс был облучен УФ лампой мощностью 400 Вт в течение различных временных интервалов для образования ковалентной сшивки «нулевой длины» и далее был изучен с помощью метода масс-спектрометрии. В результате были определены пептидные фрагменты, которые присутствовали в масс-спектрах тромбина, но отсутствовали в масс-спектрах комплекса. Предполагается, что данные пептиды доступны для последующего гидролиза трипсином в белке и, вероятно, закрыты в комплексе белка с аптамером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имической модификацией (пробинг) изучена доступность отдельных нуклеотидов аптамера как в отсутствие, так и в присутствии тромбина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дут сделаны предварительные выводы о возможной контактной зоне белка с ДНК-аптамер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70" w:leader="none"/>
          <w:tab w:val="center" w:pos="4790" w:leader="none"/>
        </w:tabs>
        <w:spacing w:lineRule="auto" w:line="240" w:before="120" w:after="12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ck L.C., Griffin L.C., Latham J.A., Vermaas E.H., Toole J.J., Nature, 1992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55</w:t>
      </w:r>
      <w:r>
        <w:rPr>
          <w:rFonts w:cs="Times New Roman" w:ascii="Times New Roman" w:hAnsi="Times New Roman"/>
          <w:sz w:val="24"/>
          <w:szCs w:val="24"/>
          <w:lang w:val="en-US"/>
        </w:rPr>
        <w:t>, P 564-56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ров А.В., Спиридонова В.А. с сотр., БЭБМ, 2010, Т. 150, № 10, с. 394-39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1:47:00Z</dcterms:created>
  <dc:creator>Антон</dc:creator>
  <dc:description/>
  <dc:language>en-US</dc:language>
  <cp:lastModifiedBy>Антон</cp:lastModifiedBy>
  <dcterms:modified xsi:type="dcterms:W3CDTF">2015-03-08T21:47:00Z</dcterms:modified>
  <cp:revision>2</cp:revision>
  <dc:subject/>
  <dc:title/>
</cp:coreProperties>
</file>