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учение кинетики озонированного окисления поливинилового спи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на начальной стадии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утлугильдина Г.Г., Амирова Р.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спиран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г.об., студент 5-го 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 химический факультет, Уфа, Россия</w:t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o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y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виниловый спирт (ПВС) относится к небольшому числу полимеров синтетического происхождения растворяющихся в воде. Это важное свойство позволило использовать его в различных областях промышленности. ПВС применяется для изготовления различных эмульсий, загустителей, клеев, стабилизаторов, водорастворимых пленок. Поливиниловому спирту уделяется немаловажная роль и в медицине, поскольку он является основным компонентом при изготовлении хирургических нитей, водорастворимых оболочек лакарств, смазки для глазных капель и линз, а также перспективно его использование в качестве матрицы лекарственных препаратов пролонгированного действия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нетику реакции поливинилового спирта с озон-кислородной смесью изучали методом кинетической спектрофотометрии. Опыты проводили при 6÷32º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Выбор низких температур обусловлен необходимостью изучения начальной стадии окисления ПВС. При этом концентрация продуктов в реакционной смеси будет незначительной и их воздействием на окислительный процесс можно пренебречь. Начальные концентрации ПВС изменяли в диапазоне 10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÷10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оль/л (из расчета на одно структурное звено); в этих условиях [ПВС]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&gt;&gt; [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установлено, что кинетические кривые изменения оптической плотности хорошо линеаризуются в координатах уравн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что свидетельствует о первом порядке реакции по озону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1917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i/>
          <w:sz w:val="24"/>
          <w:szCs w:val="24"/>
        </w:rPr>
        <w:t xml:space="preserve"> k' </w:t>
      </w:r>
      <w:r>
        <w:rPr>
          <w:rFonts w:cs="Times New Roman" w:ascii="Times New Roman" w:hAnsi="Times New Roman"/>
          <w:sz w:val="24"/>
          <w:szCs w:val="24"/>
        </w:rPr>
        <w:t>– эффективная константа скорости реакции первого поряд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выявлено, что эффективные константы скоро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k' </w:t>
      </w:r>
      <w:r>
        <w:rPr>
          <w:rFonts w:cs="Times New Roman" w:ascii="Times New Roman" w:hAnsi="Times New Roman"/>
          <w:sz w:val="24"/>
          <w:szCs w:val="24"/>
        </w:rPr>
        <w:t>прямо пропорциональны начальным концентрациям ПВС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что указывает на первый порядок реакции по субстрат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корость расходования озона в реакции с поливиниловым спиртом описывается следующим кинетическим уравнением: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62075" cy="29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i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</w:rPr>
        <w:t xml:space="preserve"> – константа скорости реакции второго порядка. Значения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находили из линейных зависимостей </w:t>
      </w:r>
      <w:r>
        <w:rPr>
          <w:rFonts w:cs="Times New Roman" w:ascii="Times New Roman" w:hAnsi="Times New Roman"/>
          <w:i/>
          <w:sz w:val="24"/>
          <w:szCs w:val="24"/>
        </w:rPr>
        <w:t xml:space="preserve">k'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ПВС]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мпературная зависимость константы скор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реакции озона </w:t>
        <w:br/>
        <w:t>с поливиниловым спиртом</w:t>
      </w:r>
    </w:p>
    <w:tbl>
      <w:tblPr>
        <w:tblW w:w="552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89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,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/моль∙мин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01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9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0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0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05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07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7 </w:t>
            </w: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13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изучена температурная зависимость константы скорости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(табл. 1), откуда получены оценочные значения активационных параметров: </w:t>
      </w:r>
      <w:r>
        <w:rPr>
          <w:rFonts w:cs="Times New Roman" w:ascii="Times New Roman" w:hAnsi="Times New Roman"/>
          <w:sz w:val="24"/>
          <w:szCs w:val="24"/>
          <w:lang w:val="en-US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17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2; Е = 87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8 кДж/мол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Работа выполнена при поддержке проекта № </w:t>
      </w:r>
      <w:r>
        <w:rPr>
          <w:rFonts w:cs="Times New Roman" w:ascii="Times New Roman" w:hAnsi="Times New Roman"/>
          <w:bCs/>
          <w:sz w:val="20"/>
          <w:szCs w:val="20"/>
        </w:rPr>
        <w:t>3.7658.2013</w:t>
      </w:r>
      <w:r>
        <w:rPr>
          <w:rFonts w:cs="Times New Roman" w:ascii="Times New Roman" w:hAnsi="Times New Roman"/>
          <w:sz w:val="20"/>
          <w:szCs w:val="20"/>
        </w:rPr>
        <w:t>, исполняемого в рамках государ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я Минобрнауки РФ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_mayl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58:00Z</dcterms:created>
  <dc:creator>Галия</dc:creator>
  <dc:description/>
  <dc:language>en-US</dc:language>
  <cp:lastModifiedBy>Ильдар</cp:lastModifiedBy>
  <dcterms:modified xsi:type="dcterms:W3CDTF">2015-03-04T18:58:00Z</dcterms:modified>
  <cp:revision>2</cp:revision>
  <dc:subject/>
  <dc:title/>
</cp:coreProperties>
</file>