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тез и термоаналитические исследования двойных солей сульфатов магния, аммония и их гид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узовчиков С.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ультет наук о материалах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–mail: kuz.sema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для нормального роста и развития растений необходим ряд микроэлементов, в частности, азот, сера и магний [1]. Азот входит в состав всех аминокислот и других органических соединений. В структуре некоторых аминокислот, образующихся в растениях, присутствует также сера. В растительном организме магний участвует в аккумуляции солнечной энергии в процессе фотосинтеза. В этой связи актуальной является задача создания новых видов комплексных удобрений, отвечающих современным стандартам качества. Они должны содержать оптимальное для здорового роста растений количество микроэлементов, а также иметь ряд определенных физико-химических свойств. В частности, удобрения должны быть невзрывоопасны и обладать низкой гигроскопичностью, растворяться в воде, но с ограниченной скоростью, хорошо гранулироваться и не слеживаться при хранении и транспортиров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новых видов удобрений и оптимизации условий их использования в последнее время активно применяются физико-химические методы исследования, так как традиционный перебор составов и условий синтеза в случае многокомпонентных композиций требует значительных затрат времени и ресурс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ляется разработка методов синтеза и получение безводных двойных солей и их гидратов, образующихся в системе сульфат аммония – сульфат магния – вода с дальнейшим изучением физико-химических свойств и устойчивости соединений методами дифференциальной сканирующей калориметрии, масс-спектрометрии, термогравиметри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 настоящей работе предложены методы синтеза двух соединений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M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и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M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6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Полученные вещества охарактеризованы методом рентгенофазового анализа. Исследовано термическое поведение солей в широком диапазоне температур (-130 – 600 °С). Оценены параметры плавления гексагидрата сульфата аммония магния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M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6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при внешнем давлении 100 бар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абота выполнена на оборудовании ЦКП МГУ в рамках Программы развития МГУ имени М.В.Ломоносова и при финансовой поддержке компании УРАЛХИ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хина Н.Д., Балнокин Ю.В., Гавриленко В.Ф. и др. Физиология растений. Под ред. И. П. Ермакова. - М.: Издательский центр "Академия", 2005. - 640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27:00Z</dcterms:created>
  <dc:creator>Дарья</dc:creator>
  <dc:description/>
  <dc:language>en-US</dc:language>
  <cp:lastModifiedBy>VVE</cp:lastModifiedBy>
  <dcterms:modified xsi:type="dcterms:W3CDTF">2015-03-30T12:27:00Z</dcterms:modified>
  <cp:revision>2</cp:revision>
  <dc:subject/>
  <dc:title>Фазовые равновесия в граничных бинарных системах мочевина – сульфат аммония – сульфамат аммония</dc:title>
</cp:coreProperties>
</file>