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нетика и механизм деструкции сульфанола в разряде постоянного тока атмосферного давления в воздухе.</w:t>
      </w:r>
    </w:p>
    <w:p>
      <w:pPr>
        <w:pStyle w:val="Normal"/>
        <w:spacing w:lineRule="auto" w:line="240" w:before="2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мирнова Ксения Андреевна </w:t>
      </w:r>
    </w:p>
    <w:p>
      <w:pPr>
        <w:pStyle w:val="Normal"/>
        <w:spacing w:lineRule="auto" w:line="240" w:before="2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магистрант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Ивановский Государственный Химико-Технологический Университ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неорганической химии, Иваново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smirnova.ksu37@gmail.com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настоящее время в связи с повышением уровня загрязнения природных вод актуальной является проблема разработки эффективных методов их очистк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 этой целью активно исследуются процессы плазменно-разрядной обработки водных растворов органических веществ. В частности, представляет интерес исследование возможностей разрушения в разряде поверхностно-активных веществ, являющихся типичными антропогенными загрязнителями сточных вод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Целью данной работы являлось выявление кинетических закономерностей процессов деструкции сульфонола под действием разряда постоянного тока, а также выявление кинетических закономерностей процессов его деструкции. 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475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11555</wp:posOffset>
                  </wp:positionH>
                  <wp:positionV relativeFrom="paragraph">
                    <wp:posOffset>31115</wp:posOffset>
                  </wp:positionV>
                  <wp:extent cx="520065" cy="51435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1435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B0F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76835" distR="76835" simplePos="0" locked="0" layoutInCell="1" allowOverlap="1" relativeHeight="4">
                      <wp:simplePos x="0" y="0"/>
                      <wp:positionH relativeFrom="column">
                        <wp:posOffset>1356360</wp:posOffset>
                      </wp:positionH>
                      <wp:positionV relativeFrom="paragraph">
                        <wp:posOffset>474345</wp:posOffset>
                      </wp:positionV>
                      <wp:extent cx="76200" cy="285750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f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3" stroked="t" o:allowincell="t" style="position:absolute;margin-left:106.8pt;margin-top:37.35pt;width:0pt;height:0pt" type="_x0000_t32">
                      <v:stroke color="#00b0f0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981325" cy="23806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.1. Схема установки, d – расстояние между медным анодом и поверхностью жидкого катода.</w:t>
            </w:r>
          </w:p>
        </w:tc>
        <w:tc>
          <w:tcPr>
            <w:tcW w:w="44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ряд зажигался путем приложения постоянного высокого напряжения (до 4 кВ) между медным анодом, представляющем собой заостренную к концу медную проволоку, диаметром 1,25 м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ОСТ 26615-85 Тип 1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катодом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емкостью с рабочим раствором и опущенным в нее медным электрод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 Расстояние анод-раствор, d, было равно 4 мм. Ток разряда составлял 20 мА, объем электролита - 100 мл. Детально схема установки описана в [1]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работе были установлены кинетические закономерности разложения сульфонола в диапазоне концентраций исходного вещества 5·10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iCs/>
          <w:sz w:val="24"/>
          <w:szCs w:val="24"/>
        </w:rPr>
        <w:t xml:space="preserve">-10 г/л (0,014-29 ммоль/л) и тока разряда в интервале 20-100 мА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пределены продукты плазмохимической деструкции сульфонола и отработаны методики определения их концентрации в жидкой фазе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лучены кинетические закономерности образования продуктов плазмохимических реакций (нитрит- ионов, нитрат- ионов, сульфат- ионов, перекиси водорода и формальдегида) при концентрации исходного вещества 5·10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iCs/>
          <w:sz w:val="24"/>
          <w:szCs w:val="24"/>
        </w:rPr>
        <w:t xml:space="preserve"> г/л (0,014 ммоль/л) при токе разряда 40 м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казана эффективность метода для целей деструкции сульфонола (степень деструкции составила 93% при времени обработки  10 минут)</w:t>
      </w:r>
    </w:p>
    <w:p>
      <w:pPr>
        <w:pStyle w:val="Normal"/>
        <w:autoSpaceDE w:val="false"/>
        <w:spacing w:lineRule="auto" w:line="240" w:before="20" w:after="0"/>
        <w:ind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20" w:after="0"/>
        <w:jc w:val="both"/>
        <w:rPr>
          <w:rFonts w:ascii="Times New Roman" w:hAnsi="Times New Roman" w:cs="Times New Roman"/>
          <w:iCs/>
          <w:vanish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. Бобкова Е.С., Сунгурова А.В., Рыбкин В.В. Механизм процессов разложения фенола под действием разряда постоянного тока атмосферного давления в воздухе // Химия высоких энергий. 2013. Т. 47, №4. С.319-322.</w:t>
      </w:r>
      <w:bookmarkStart w:id="0" w:name="_PictureBullets"/>
      <w:bookmarkEnd w:id="0"/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rnova.ksu37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25:00Z</dcterms:created>
  <dc:creator>1</dc:creator>
  <dc:description/>
  <cp:keywords/>
  <dc:language>en-US</dc:language>
  <cp:lastModifiedBy>Ксения Смирнова</cp:lastModifiedBy>
  <dcterms:modified xsi:type="dcterms:W3CDTF">2015-03-04T10:28:00Z</dcterms:modified>
  <cp:revision>4</cp:revision>
  <dc:subject/>
  <dc:title/>
</cp:coreProperties>
</file>