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0" w:righ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адиационных происшествий в 2013 г. в некоторых регионах РФ по данным радиационно-гигиенических паспортов территор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колаева Ю.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удентка </w:t>
      </w:r>
    </w:p>
    <w:p>
      <w:pPr>
        <w:pStyle w:val="Style20"/>
        <w:ind w:left="0" w:right="0" w:firstLine="39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ий университет дружбы народов, экологический факультет, </w:t>
      </w:r>
    </w:p>
    <w:p>
      <w:pPr>
        <w:pStyle w:val="Style20"/>
        <w:ind w:left="0" w:right="0" w:firstLine="39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сква, Россия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</w:rPr>
          <w:t>yuniko818@mail.ru</w:t>
        </w:r>
      </w:hyperlink>
    </w:p>
    <w:p>
      <w:pPr>
        <w:pStyle w:val="Style20"/>
        <w:ind w:left="0" w:right="0"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0"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 ФЗ «О радиационной безопасности населения» на территории Российской Федерации должна проводиться ежегодная радиационно-гигиеническая паспортизация организаций и территорий. Постановлением Главного государственного санитарного врача Российской Федерации от 25.09.97 г. № 22 были утверждены типовые формы радиационно-гигиенических паспортов (РГП)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составления РГП является оценка воздействия основных источников ионизирующего излучения (природных и техногенных) на здоровье населения и управление радиационной безопасностью. Контроль за достоверностью и полнотой информации, содержащейся в радиационно-гигиенических паспортах, осуществляют территориальные центры государственно санитарно-эпидемиологического надзора. </w:t>
      </w:r>
    </w:p>
    <w:p>
      <w:pPr>
        <w:pStyle w:val="Style22"/>
        <w:widowControl/>
        <w:shd w:fill="FFFFFF" w:val="clear"/>
        <w:suppressAutoHyphens w:val="false"/>
        <w:bidi w:val="0"/>
        <w:spacing w:lineRule="auto" w:line="240" w:before="0" w:after="24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ГП организаций и территорий должны включать следующие разделы: перечень и общая характеристика объектов, использующих источники ионизирующего излучения (ИИИ); характеристика радиоактивного загрязнения окружающей среды; наличие на территории радиационных аномалий и загрязнений; структура облучения населения при медицинских процедурах; анализ доз облучения населения; количество радиационных аварий и происшествий; наличие случаев лучевой патологии; анализ мероприятий по обеспечению радиационной безопасности и выполнению норм, правил и гигиенических нормативов в области радиационной безопасности за год; наличие соответствующей структуры у администрации территории субъекта РФ для ликвидации радиационных аварий и происшествий.</w:t>
        <w:br/>
        <w:t xml:space="preserve">    Мы проанализировали на предмет радиационных аварий и происшествий радиационно-гигиенические паспорта пяти регионов РФ за 2013 год: Красноярского края, Ханты-Мансийского автономного округа, Кировской, Томской и Челябинской областей. Радиационных аварий в 2013 г. ни в одном из регионов зафиксировано не было. Всего было отмечено 36 радиационных происшествий. В связи со спецификой исследуемых регионов (нефтегазоносные провинции) основным видом радиационных происшествий (20 случаев) являлись различные проблемы (обрыв, заклинивание) оборудования для геофизических исследований методом гамма- или нейтронного каротажа. В пяти случаях аварийные работы по извлечению ИИИ результата не дали и источники были захоронены путём установки изоляционного цементного моста на соответствующей глубине скважины. Во всех случаях воздействия на персонал и окружающую среду не зарегистрировано.</w:t>
        <w:br/>
        <w:t xml:space="preserve">     Следующим по распространённости радиационным происшествием стали случаи обнаружения радиационно загрязнённого металлолома при проведении дозиметрического контроля. Спектрометрические исследования показали наличие в металлоломе радионуклидов стронция-90, иттрия-90 и цезия-137. В других случаях обнаруженными источниками ИИИ являлись как техногенные радионуклиды (в составе счётчиков горячей и холодной воды, вольфрамовых электродов, частей автомобиля, собственно ИИИ), так и природные радионуклиды (торий-232) в латексных матрацах, экспортируемых из Таиланда.</w:t>
        <w:br/>
        <w:t xml:space="preserve">     Радиационно-гигиенические паспорта большинства исследуемых регионов характеризуются достаточным объёмом и полнотой информации о радиационной обстановке территории, являются удобным объектом для анализ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color w:val="333333"/>
      <w:spacing w:val="0"/>
      <w:sz w:val="24"/>
    </w:rPr>
  </w:style>
  <w:style w:type="character" w:styleId="WW8Num3z1">
    <w:name w:val="WW8Num3z1"/>
    <w:qFormat/>
    <w:rPr>
      <w:rFonts w:ascii="Symbol" w:hAnsi="Symbol" w:cs="OpenSymbol;Arial Unicode MS"/>
      <w:caps w:val="false"/>
      <w:smallCaps w:val="false"/>
      <w:color w:val="333333"/>
      <w:spacing w:val="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iko81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43:00Z</dcterms:created>
  <dc:creator/>
  <dc:description/>
  <dc:language>en-US</dc:language>
  <cp:lastModifiedBy>Ольга Максимова</cp:lastModifiedBy>
  <dcterms:modified xsi:type="dcterms:W3CDTF">2015-03-08T19:30:00Z</dcterms:modified>
  <cp:revision>12</cp:revision>
  <dc:subject/>
  <dc:title/>
</cp:coreProperties>
</file>