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Физико-химические свойства и селективная сорбционная способность</w:t>
        <w:br/>
        <w:t xml:space="preserve">глинисто-солевых шламов по отношению к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b/>
          <w:sz w:val="24"/>
          <w:szCs w:val="24"/>
        </w:rPr>
        <w:t>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тьева Т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НУ «Объединенный институт энергетических и ядерных исследований – Сосны»</w:t>
        <w:br/>
        <w:t>НАН Беларуси, Минск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.leontieva@tut.by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эффективных сорбционных материалов для извлечения радионуклидов из водных растворов актуальна в связи с острой необходимостью решения радиоэкологических проблем, вызванных накоплением и распространением техногенных радионуклидов в окружающе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Наибольшую опасность представляют долгоживущие радионукли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Sr, которые мигрируют в почвах и включаются в биологические цепочки. Одним из решений радиоэкологических проблем может стать применение эффективных и дешевых сорбционных материалов, способных прочно сорбировать (фиксировать) радионуклиды, препятствуя их дальнейшей миграции в окружающую среду. В качестве перспективного сырья для получения сорбентов радиоцезия предлагается использовать отходы калийного производства ОАО «Беларуськалий» (г. Солигорск, Республика Беларусь) – глинисто-солевые шламы (ГСШ), которых к настоящему времени в республике скопилось свыше 104,3 млн. 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результаты исследований физико-химических свойств и селективной сорбционной способности по отношению 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образца ГСШ, отобранного из шламохранилища 3 рудоуправления ОАО «Беларуськалий». Кислотность (рН) водной вытяжки из образца ГСШ составляет 6,9–7,1, общее содержание водорастворимых солей 12,3 г/л, емкость катионного обмена 151 мэкв/кг. Гранулометрический 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а ГСШ </w:t>
      </w:r>
      <w:r>
        <w:rPr>
          <w:rFonts w:cs="Times New Roman" w:ascii="Times New Roman" w:hAnsi="Times New Roman"/>
          <w:sz w:val="24"/>
          <w:szCs w:val="24"/>
        </w:rPr>
        <w:t>показывает, что в его составе преобладают в основном среднедисперсные фракции (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цы с размером фракции 0,0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 и 1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0 мкм составляют соответственно 11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79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). Результаты элементного анализа показывают, что образец ГСШ состоит в основном из </w:t>
      </w:r>
      <w:r>
        <w:rPr>
          <w:rFonts w:cs="Times New Roman" w:ascii="Times New Roman" w:hAnsi="Times New Roman"/>
          <w:sz w:val="24"/>
          <w:szCs w:val="24"/>
        </w:rPr>
        <w:t>оксидов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FeO, СаО и MgO. Исследование морфологических характеристик свидетельствует, что на микронном уровне образец ГСШ характеризуется пластинчатой структурой, характерной для глинистых минералов. Рентгенофазовый анализ показал, что основными минеральными фазами в структуре ГСШ являются монтмориллонит, иллит, кварц, кальцит, доломит, калиевый полевой шпа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следование селективной сорбционной способности по отношению к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8"/>
          <w:lang w:val="en-US"/>
        </w:rPr>
        <w:t>Cs</w:t>
      </w:r>
      <w:r>
        <w:rPr>
          <w:rFonts w:cs="Times New Roman" w:ascii="Times New Roman" w:hAnsi="Times New Roman"/>
          <w:sz w:val="24"/>
          <w:szCs w:val="28"/>
        </w:rPr>
        <w:t xml:space="preserve"> проводилось в статических условиях согласно методике </w:t>
      </w:r>
      <w:r>
        <w:rPr>
          <w:rFonts w:cs="Times New Roman" w:ascii="Times New Roman" w:hAnsi="Times New Roman"/>
          <w:sz w:val="24"/>
          <w:szCs w:val="28"/>
          <w:lang w:val="en-US"/>
        </w:rPr>
        <w:t>[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en-US"/>
        </w:rPr>
        <w:t>]</w:t>
      </w:r>
      <w:r>
        <w:rPr>
          <w:rFonts w:cs="Times New Roman" w:ascii="Times New Roman" w:hAnsi="Times New Roman"/>
          <w:sz w:val="24"/>
          <w:szCs w:val="28"/>
        </w:rPr>
        <w:t>. После 24 ч взаимодействия с радиоактивным раствором коэффициент распределения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) в системе «сорбент – раствор» составил 994 л/кг, степень сорбции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8"/>
        </w:rPr>
        <w:t>Cs образцом ГСШ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вн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91%</w:t>
      </w:r>
      <w:r>
        <w:rPr>
          <w:rFonts w:cs="Times New Roman" w:ascii="Times New Roman" w:hAnsi="Times New Roman"/>
          <w:sz w:val="24"/>
          <w:szCs w:val="28"/>
        </w:rPr>
        <w:t xml:space="preserve">, потенциал связывания радиоцезия </w:t>
      </w:r>
      <w:r>
        <w:rPr>
          <w:rFonts w:cs="Times New Roman" w:ascii="Times New Roman" w:hAnsi="Times New Roman"/>
          <w:sz w:val="24"/>
          <w:szCs w:val="28"/>
          <w:lang w:val="en-US"/>
        </w:rPr>
        <w:t>RIP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</w:rPr>
        <w:t xml:space="preserve">) составил 497 мэкв/кг. Соотношение водорастворимой, обменной и фиксированной формы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8"/>
        </w:rPr>
        <w:t xml:space="preserve">Cs в образце ГСШ составило 1,3, 29,4 и 69,3% соответственно. Полученные данные позволяют утверждать о достаточно высоких селективных свойствах образца ГСШ по отношению к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8"/>
        </w:rPr>
        <w:t xml:space="preserve">Cs. </w:t>
      </w:r>
      <w:r>
        <w:rPr>
          <w:rFonts w:cs="Times New Roman" w:ascii="Times New Roman" w:hAnsi="Times New Roman"/>
          <w:sz w:val="24"/>
        </w:rPr>
        <w:t>Это, по-видимому, связано с наличием в его составе большого количества сорбционно-активных ц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лагодаря наличию в составе ГСШ минералов, ответственных за селективную сорбци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(монтмориллонит, иллит), обменного калия, высокой дисперсности, способности к набуханию и ионному обмену данный материал может рассматриваться как перспективный сорбен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, а его модификация позволит повысить сорбционные свойства по отношению 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ясоедова Г.В., Никашина В.А. Сорбционные материалы для извлечения радионуклидов из водных сред // Рос. хим. ж. 2006, Т. </w:t>
      </w:r>
      <w:r>
        <w:rPr>
          <w:rFonts w:cs="Times New Roman" w:ascii="Times New Roman" w:hAnsi="Times New Roman"/>
          <w:sz w:val="24"/>
          <w:szCs w:val="28"/>
          <w:lang w:val="en-US"/>
        </w:rPr>
        <w:t>L</w:t>
      </w:r>
      <w:r>
        <w:rPr>
          <w:rFonts w:cs="Times New Roman" w:ascii="Times New Roman" w:hAnsi="Times New Roman"/>
          <w:sz w:val="24"/>
          <w:szCs w:val="28"/>
        </w:rPr>
        <w:t>, № 5. С. 55–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пов В.Е. Влияние концентрации ионов калия и аммония на селективную сорбцию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8"/>
          <w:lang w:val="en-US"/>
        </w:rPr>
        <w:t>Cs</w:t>
      </w:r>
      <w:r>
        <w:rPr>
          <w:rFonts w:cs="Times New Roman" w:ascii="Times New Roman" w:hAnsi="Times New Roman"/>
          <w:sz w:val="24"/>
          <w:szCs w:val="28"/>
        </w:rPr>
        <w:t xml:space="preserve"> иллитом и клиноптилолитом // Радиохимия. 2011, Т. 53, № 1. С. 86–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15">
    <w:name w:val="Текст дис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ис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Название таблицы"/>
    <w:basedOn w:val="Style16"/>
    <w:qFormat/>
    <w:pPr>
      <w:ind w:hanging="0"/>
    </w:pPr>
    <w:rPr>
      <w:szCs w:val="20"/>
    </w:rPr>
  </w:style>
  <w:style w:type="paragraph" w:styleId="Style18">
    <w:name w:val="Таблица-шапка и данные"/>
    <w:basedOn w:val="Style17"/>
    <w:qFormat/>
    <w:pPr>
      <w:jc w:val="center"/>
    </w:pPr>
    <w:rPr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8:00Z</dcterms:created>
  <dc:creator>adm</dc:creator>
  <dc:description/>
  <dc:language>en-US</dc:language>
  <cp:lastModifiedBy>adm</cp:lastModifiedBy>
  <dcterms:modified xsi:type="dcterms:W3CDTF">2015-03-04T12:08:00Z</dcterms:modified>
  <cp:revision>2</cp:revision>
  <dc:subject/>
  <dc:title/>
</cp:coreProperties>
</file>