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деление кадмия – 109 из облученного серебра – 107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ерноокая Е.В., Корнилов А.С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ладший научный сотрудник, старший научный сотрудник</w:t>
      </w:r>
    </w:p>
    <w:p>
      <w:pPr>
        <w:pStyle w:val="Normal"/>
        <w:spacing w:lineRule="auto" w:line="240" w:before="0" w:after="200"/>
        <w:contextualSpacing/>
        <w:jc w:val="center"/>
        <w:rPr>
          <w:i/>
          <w:i/>
        </w:rPr>
      </w:pPr>
      <w:r>
        <w:rPr>
          <w:i/>
        </w:rPr>
        <w:t>ОАО «Государственный научный центр научно-исследовательский институт атомных реакторов», Димитровград-10, Ульяновской обл., Россия</w:t>
      </w:r>
      <w:r>
        <w:rPr/>
        <w:br/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hyperlink r:id="rId2">
        <w:r>
          <w:rPr>
            <w:rStyle w:val="InternetLink"/>
            <w:i/>
          </w:rPr>
          <w:t>orip@niiar.ru</w:t>
        </w:r>
      </w:hyperlink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им из способов получения радионуклида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09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вляется облучение нейтронами серебра, обогащенного по изотопу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0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g. При облучении стартового материала со степенью обогащения &gt;98% в течение 6 месяцев в реакторе СМ в потоке тепловых нейтронов с плотностью 1∙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/(с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∙с) выход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09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авляет около 50 % от массы облучаемого серебра. Кроме целевого продукта реакции при облучении образуется значимое количество радионуклида серебра-110m. Последующая радиохимическая переработка облучённого образца проводится с целью  разделения и очистки кадмия от серебра. Отношение активности серебра-110m к активности кадмия-109 конечном продукте не должно превышать 3∙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–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%.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ю настоящей работы являлась разработка способа выделения кадмия из облученного серебра. Предложенный способ основан на восстановлении серебра до металлического состояния, отделением образующегося серебра фильтрованием, и концентрировании кадмия из маточного раствора осаждением в виде карбоната, который может быть конвертирован в растворимую соль (как правило – хлорид или нитрат кадмия). Исследование проводилось методом радиоактивных индикаторов с использованием изотопов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09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200"/>
        <w:ind w:firstLine="39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ыло показано, что восстановление серебра до металла с помощью сернокислого  </w:t>
      </w:r>
      <w:r>
        <w:rPr>
          <w:rFonts w:cs="Times New Roman" w:ascii="Times New Roman" w:hAnsi="Times New Roman"/>
          <w:sz w:val="24"/>
          <w:szCs w:val="24"/>
        </w:rPr>
        <w:t>гидроксиламина (ГАС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 мольном соотношении ГАС/Ag=0.5 и рН›6 обеспечивает отделение серебра с фактором очистки не менее 3,5.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Это обеспечивает требуемую радионуклидную чистоту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09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ыделенное таким образом металлическое серебро может быть использовано для повторного облучения (в случае, если имеется возможность изготовления радиоактивной мишени).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центрирование кадмия предложено проводить осаждением карбоната из смеси гидроксида и нитрата аммония.  Показано, что в диапазоне концентраций гидроксида аммония 0,2 – 0,6 моль/л и нитрата аммония 0,1 – 0,6 моль/л  степень осаждения карбоната кадмия составляет 98%. При этом происходит дополнительная очистка от серебра. В зависимости от условий осаждения фактор очистки варьируется в диапазоне от 15 до 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before="0" w:after="200"/>
        <w:ind w:firstLine="39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оспособность способа была подтверждена при переработке облученного серебра. В результате переработки выход кадмия-109 составил 96,7%, содержание серебра-110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низилось в 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аз. Способ прост для дистанционного исполнения, не требует использования сложного технологического оборудования и может быть применен для переработки массивных (десятки грамм) облученных мишеней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ip@niia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1:02:00Z</dcterms:created>
  <dc:creator>Черноокая Е.В.</dc:creator>
  <dc:description/>
  <cp:keywords/>
  <dc:language>en-US</dc:language>
  <cp:lastModifiedBy>Дом</cp:lastModifiedBy>
  <cp:lastPrinted>2015-02-26T19:05:00Z</cp:lastPrinted>
  <dcterms:modified xsi:type="dcterms:W3CDTF">2015-03-28T19:27:00Z</dcterms:modified>
  <cp:revision>5</cp:revision>
  <dc:subject/>
  <dc:title/>
</cp:coreProperties>
</file>