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Новые полидентатные гетероциклические экстрагенты для селективного выделения актиноидов и лантаноидов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i/>
          <w:sz w:val="24"/>
          <w:szCs w:val="24"/>
        </w:rPr>
        <w:t>Коротков Леонид Алексеевич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/>
        </w:rPr>
        <w:t>E-mail: korotkov6807@gmail.com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i/>
          <w:i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Экстракционное выделение и разделение f-элементов – задача, возникающая как при утилизации высокоактивных ядерных отходов, так и при переработке рудных концентратов редкоземельных элементов. Ввиду особенностей технологических процессов существует ряд принципиальных требований к физико-химическим характеристикам используемых экстрагентов. В качестве перспективных экстрагентов рассматривается серия лигандов на основе пиридина и 2,2’-бипиридина, декорированных амидными и фосфиноксидными групп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drawing>
          <wp:inline distT="0" distB="0" distL="0" distR="0">
            <wp:extent cx="586676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В рамках настоящей работы реализована схема синтеза целевых соединений, получен ряд комплексов с ионами редкоземельных элементов. Показано, что тетрадентатные лиганды (серии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ON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и (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PON</w:t>
      </w:r>
      <w:r>
        <w:rPr>
          <w:rFonts w:cs="Times New Roman;Thorndale" w:ascii="Times New Roman;Thorndale" w:hAnsi="Times New Roman;Thorndale"/>
          <w:sz w:val="24"/>
          <w:szCs w:val="24"/>
        </w:rPr>
        <w:t>)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) образуют комплексы состава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а тридентатные (серия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OPON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) –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2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и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ML</w:t>
      </w:r>
      <w:r>
        <w:rPr>
          <w:rFonts w:cs="Times New Roman;Thorndale" w:ascii="Times New Roman;Thorndale" w:hAnsi="Times New Roman;Thorndale"/>
          <w:sz w:val="24"/>
          <w:szCs w:val="24"/>
          <w:vertAlign w:val="subscript"/>
        </w:rPr>
        <w:t>3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. Проведенные для пары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Am</w:t>
      </w:r>
      <w:r>
        <w:rPr>
          <w:rFonts w:cs="Times New Roman;Thorndale" w:ascii="Times New Roman;Thorndale" w:hAnsi="Times New Roman;Thorndale"/>
          <w:sz w:val="24"/>
          <w:szCs w:val="24"/>
        </w:rPr>
        <w:t>/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Eu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экстракционные эксперименты с использованием двухфазной системы нитробензол/азотная кислота показали, что диамиды 2,2’-бипиридин-6,6’-дикарбоновой кислоты обладают б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>о</w:t>
      </w:r>
      <w:r>
        <w:rPr>
          <w:rFonts w:cs="Times New Roman;Thorndale" w:ascii="Times New Roman;Thorndale" w:hAnsi="Times New Roman;Thorndale"/>
          <w:sz w:val="24"/>
          <w:szCs w:val="24"/>
        </w:rPr>
        <w:t>льшим сродством к ионам 5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f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-элементов, при этом введение алкильных заместителей в анилидный фрагмент обеспечивает более высокие растворимость в технологическом растворителе и экстракционную селективность. Лиганды группы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COPON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демонстрируют невысокую селективность по отношению к америцию, однако обеспечивают полное извлечение </w:t>
      </w:r>
      <w:r>
        <w:rPr>
          <w:rFonts w:cs="Times New Roman;Thorndale" w:ascii="Times New Roman;Thorndale" w:hAnsi="Times New Roman;Thorndale"/>
          <w:sz w:val="24"/>
          <w:szCs w:val="24"/>
          <w:lang w:val="en-US"/>
        </w:rPr>
        <w:t>f</w:t>
      </w:r>
      <w:r>
        <w:rPr>
          <w:rFonts w:cs="Times New Roman;Thorndale" w:ascii="Times New Roman;Thorndale" w:hAnsi="Times New Roman;Thorndale"/>
          <w:sz w:val="24"/>
          <w:szCs w:val="24"/>
        </w:rPr>
        <w:t>-элементов при высоких концентрациях азотной кислоты. Для тетрадентатных экстрагентов (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>бис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-амиды и </w:t>
      </w:r>
      <w:r>
        <w:rPr>
          <w:rFonts w:cs="Times New Roman;Thorndale" w:ascii="Times New Roman;Thorndale" w:hAnsi="Times New Roman;Thorndale"/>
          <w:i/>
          <w:sz w:val="24"/>
          <w:szCs w:val="24"/>
        </w:rPr>
        <w:t>бис</w:t>
      </w:r>
      <w:r>
        <w:rPr>
          <w:rFonts w:cs="Times New Roman;Thorndale" w:ascii="Times New Roman;Thorndale" w:hAnsi="Times New Roman;Thorndale"/>
          <w:sz w:val="24"/>
          <w:szCs w:val="24"/>
        </w:rPr>
        <w:t>-фосфиноксиды 2,2’-бипиридина) наблюдается нелинейная зависимость коэффициентов распределения от концентрации азотной кислоты с пиком в диапазоне 2,5-3М, что, очевидно, связано с предорганизованной для связывания ионов структурой частично протонированных в азотнокислой среде лиганд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0:00Z</dcterms:created>
  <dc:creator>Korotkov</dc:creator>
  <dc:description/>
  <cp:keywords/>
  <dc:language>en-US</dc:language>
  <cp:lastModifiedBy>Korotkov</cp:lastModifiedBy>
  <dcterms:modified xsi:type="dcterms:W3CDTF">2015-03-05T17:55:00Z</dcterms:modified>
  <cp:revision>4</cp:revision>
  <dc:subject/>
  <dc:title/>
</cp:coreProperties>
</file>