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ое концентрирование и определение </w:t>
      </w:r>
      <w:r>
        <w:rPr>
          <w:b/>
          <w:sz w:val="24"/>
          <w:szCs w:val="24"/>
          <w:vertAlign w:val="superscript"/>
        </w:rPr>
        <w:t>238,239,240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vertAlign w:val="superscript"/>
        </w:rPr>
        <w:t>235,238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vertAlign w:val="superscript"/>
        </w:rPr>
        <w:t>241,243</w:t>
      </w:r>
      <w:r>
        <w:rPr>
          <w:b/>
          <w:sz w:val="24"/>
          <w:szCs w:val="24"/>
          <w:lang w:val="en-US"/>
        </w:rPr>
        <w:t>Am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vertAlign w:val="superscript"/>
        </w:rPr>
        <w:t>90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</w:rPr>
        <w:t xml:space="preserve"> из больших объемов природных вод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рягина Елизавета Васильевн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lizaeny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ноголетняя деятельность предприятия атомной отрасли ПО "Маяк" привела к беспрецедентному в мировой практике загрязнению природных вод β- и α-излучающими радионуклидами. Их содержание в Водоеме-17 составляет примерно 1,2 млн Ки и 15 тыс. Ки соответственно [2]. Особое значение имеет мониторинг текущей ситуации на водоемах и долгосрочное прогнозирование поведения α-излучающих радионуклидов. 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Целью исследования была оценка эффективности предварительного концентрирования радионуклидов</w:t>
      </w:r>
      <w:r>
        <w:rPr>
          <w:sz w:val="24"/>
          <w:szCs w:val="24"/>
          <w:vertAlign w:val="superscript"/>
        </w:rPr>
        <w:t xml:space="preserve"> 238,239,240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33,235,23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41,243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. Актуальность задачи определена необходимостью транспортировки больших объемов природных вод.</w:t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Исходя из сведений о том, что данные нуклиды связываются с трехвалентным гидроксидом железа [1], был проведен ряд опытов по моделированию воды одного из хранилищ жидких радиоактивных отходов (В-17), предварительному концентрированию осадка и измерению в нём каждого радионуклида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химического выхода прекоцентирования в пробы воды объемом 5 л были внесены стандартизованные растворы радионуклидов (таблица 1). </w:t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Таблица 1. Характеристика изучаемых радионуклидов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1559"/>
        <w:gridCol w:w="1843"/>
      </w:tblGrid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укл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п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, имп.мин/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лураспада, 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u</w:t>
            </w:r>
            <w:r>
              <w:rPr>
                <w:sz w:val="24"/>
                <w:szCs w:val="24"/>
              </w:rPr>
              <w:t>-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излуч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,4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излуч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Е+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-излуч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,ɣ-излуч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/>
      </w:pPr>
      <w:r>
        <w:rPr>
          <w:sz w:val="24"/>
          <w:szCs w:val="24"/>
        </w:rPr>
        <w:t>Для проведения осаждения воду подкислили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3), внесли девятиводный нитрат железа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ˑ9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. Далее действовали гидроксидом аммония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. Создаваемая щелочная среда (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9) способствовала выделению аморфного бурого осадка гидроксида железа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Дополнительные работы по его обесцвечиванию были связаны с требованиями измерительных методов: жидкостно-сцинтилляционного счета (</w:t>
      </w:r>
      <w:r>
        <w:rPr>
          <w:sz w:val="24"/>
          <w:szCs w:val="24"/>
          <w:lang w:val="en-US"/>
        </w:rPr>
        <w:t>Tr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rb</w:t>
      </w:r>
      <w:r>
        <w:rPr>
          <w:sz w:val="24"/>
          <w:szCs w:val="24"/>
        </w:rPr>
        <w:t xml:space="preserve"> 2700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) для </w:t>
      </w:r>
      <w:r>
        <w:rPr>
          <w:sz w:val="24"/>
          <w:szCs w:val="24"/>
          <w:vertAlign w:val="superscript"/>
        </w:rPr>
        <w:t>238;239;240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35;238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и использования гамма-спектрометра с полупроводниковым детектором из сверхчистого германия </w:t>
      </w:r>
      <w:r>
        <w:rPr>
          <w:sz w:val="24"/>
          <w:szCs w:val="24"/>
          <w:lang w:val="en-US"/>
        </w:rPr>
        <w:t>GC</w:t>
      </w:r>
      <w:r>
        <w:rPr>
          <w:sz w:val="24"/>
          <w:szCs w:val="24"/>
        </w:rPr>
        <w:t xml:space="preserve"> 3818 (</w:t>
      </w:r>
      <w:r>
        <w:rPr>
          <w:sz w:val="24"/>
          <w:szCs w:val="24"/>
          <w:lang w:val="en-US"/>
        </w:rPr>
        <w:t>HP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BERRA</w:t>
      </w:r>
      <w:r>
        <w:rPr>
          <w:sz w:val="24"/>
          <w:szCs w:val="24"/>
        </w:rPr>
        <w:t xml:space="preserve">) - для </w:t>
      </w:r>
      <w:r>
        <w:rPr>
          <w:sz w:val="24"/>
          <w:szCs w:val="24"/>
          <w:vertAlign w:val="superscript"/>
        </w:rPr>
        <w:t>241;243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>. Было выявлено, что наилучшим образом этому способствует раствор перекиси водород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в солянокислой среде. 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Химические выходы преконцентрирования составили более 80%, а в случае с </w:t>
      </w:r>
      <w:r>
        <w:rPr>
          <w:sz w:val="24"/>
          <w:szCs w:val="24"/>
          <w:vertAlign w:val="superscript"/>
        </w:rPr>
        <w:t>233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- 98%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В дальнейшем планируется изучение влияния наличия органических соединений на концентрирование радионуклидов и анализ реальных проб воды из водоемов В-17 и В-4.</w:t>
      </w:r>
    </w:p>
    <w:p>
      <w:pPr>
        <w:pStyle w:val="Normal"/>
        <w:spacing w:lineRule="auto" w:line="240"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апожников Ю.А. Радиоактивность окружающей среды. Теория и практика - М.: БИНОМ. Лаборатория знаний, 2006. - 286 с.: ил. - (Методы в хим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калов П.М. Радиоактивное загрязнение промышленного водоема ПО "Маяк" Старое Болото. Обзор результатов исследовательских работ (1949-2006 годы). Часть 1 - Библиотека журнала "Вопросы радиационной безопасности". №10) - Озерск, РИЦ ВРБ, 2007. - 136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2:00Z</dcterms:created>
  <dc:creator>Елизавета Дурягина</dc:creator>
  <dc:description/>
  <dc:language>en-US</dc:language>
  <cp:lastModifiedBy>Елизавета Дурягина</cp:lastModifiedBy>
  <dcterms:modified xsi:type="dcterms:W3CDTF">2015-03-05T13:02:00Z</dcterms:modified>
  <cp:revision>2</cp:revision>
  <dc:subject/>
  <dc:title/>
</cp:coreProperties>
</file>