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6"/>
        </w:rPr>
        <w:t>Разработка конструкции дистанционно-обслуживаемого реактора для проведения гетерогенных каталитических</w:t>
      </w:r>
      <w:r>
        <w:rPr>
          <w:rFonts w:cs="Times New Roman" w:ascii="Times New Roman" w:hAnsi="Times New Roman"/>
          <w:b/>
          <w:caps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процессов радиохимического производств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пальков Г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спирант</w:t>
      </w: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, инженер-радиохимик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Национальный исследовательский Томский политехн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изико-технический институт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ФГУП ФЯО «Горно-химический комбинат», Железного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atomlink@mcc.krasnoyarsk.s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0"/>
        </w:rPr>
        <w:t xml:space="preserve">Использование гетерогенных окислительно-восстановительных процессов в условиях радиохимического производства ограничено требованиями дистанционного обслуживания, технологической и ремонтной пригодности, ядерной и радиационной безопасности. Внедрение таких процессов в действующие технологические схемы требует разработки конструкции технологически пригодного оборудования для проведения каталитической активации и интенсификации химических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z w:val="24"/>
          <w:szCs w:val="30"/>
        </w:rPr>
        <w:t xml:space="preserve"> радиохимической технологии, отвечающего перечисленным требования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литературно-патентного поиска, анализа существующего оборудования и лабораторной апробации разработана и предложена к использованию конструкция реактора универсального применения для проведения каталитических процессов в различных переделах радиохимического производства, требующих соблюдения ядерной безопасности и дистанционного обслуживания, функционирующего в многофазных системах (водная, газовая, органическая фазы) восходящих потоков фаз через зернистый слой твердофазного катализатора. Ядерная безопасность реактора обеспечивается его геометрией - соблюдением критического диаметра (100 мм) для работы с делящимися материалами. Дистанционное обслуживание реактора осуществляется  копирующими или силовыми манипуляторами, определяя при этом пригодность реактора к эксплуатации в условиях повышенного ионизирующего излучения в исследовательских камерах, каньонах, исключая возможность облучения персонала и загрязнения производственных помещений. Конструкция ректора позволяет производить замену отдельных модулей устройства без проведения его полного демонтаж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ор состоит из основных частей, обеспечивающих функциональные возможности аппарата для различных процессов: зоны смешения, зоны ламинаризации потока, зоны катализа, зоны разделения фаз. Каждая из зон аппарата является отдельным конструкционным элементом и может извлекаться и заменяться в процессе работы. М</w:t>
      </w:r>
      <w:r>
        <w:rPr>
          <w:rFonts w:cs="Times New Roman" w:ascii="Times New Roman" w:hAnsi="Times New Roman"/>
          <w:sz w:val="24"/>
          <w:szCs w:val="26"/>
        </w:rPr>
        <w:t xml:space="preserve">аксимальная эффективность работы катализатора достигается за счет изменения отношения «диаметр/высота» насыпного слоя катализатора (может составлять 1:3÷1:30). </w:t>
      </w:r>
      <w:r>
        <w:rPr>
          <w:rFonts w:cs="Times New Roman" w:ascii="Times New Roman" w:hAnsi="Times New Roman"/>
          <w:sz w:val="24"/>
          <w:szCs w:val="24"/>
        </w:rPr>
        <w:t>Диспергирование газовой фазы осуществляется при прохождении через мембранную перегородку, а применение ультразвукового диспергатора позволяет интенсифицировать смешение газового и водного потоков.</w:t>
      </w:r>
      <w:r>
        <w:rPr>
          <w:rFonts w:cs="Times New Roman" w:ascii="Times New Roman" w:hAnsi="Times New Roman"/>
          <w:sz w:val="24"/>
          <w:szCs w:val="26"/>
        </w:rPr>
        <w:t xml:space="preserve"> Перемешивание раствора в поровом пространстве катализатора производится за счет интенсивного (самопроизвольного) газовыделения, что позволяет отказаться от использования специального перемешивающего устройства, упростив конструкцию реактора. Реактор дополнительно оборудован рубашкой обогрева, а в частном случае, может содержать источник УФ-излучения, повышающий эффективность процессов окислительной каталитической деструкции, и каплеотбойни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реактор предполагает многоцелевое использование и может применяться в комплексных технологических схемах различных переделов радиохимического производства, обеспечивая реализацию следующих каталитически активируемых процессов: окислительной деструкции органических компонентов технологических растворов и сдувок; восстановительной регенерации азотной кислоты из парогазовой фазы аппаратов термохимической переработки ОЯТ; денитрации технологических растворов (ЖРО); массообменного процесса из потока органической фазы; восстановления актиноидов в потоке водной фазы; отделения (восстановления) неорганических компонентов потока водной фазы в зернистом слое катализатор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4:00Z</dcterms:created>
  <dc:creator>Глеб</dc:creator>
  <dc:description/>
  <cp:keywords/>
  <dc:language>en-US</dc:language>
  <cp:lastModifiedBy>Апальков</cp:lastModifiedBy>
  <cp:lastPrinted>2015-03-03T10:58:00Z</cp:lastPrinted>
  <dcterms:modified xsi:type="dcterms:W3CDTF">2015-03-03T08:30:00Z</dcterms:modified>
  <cp:revision>46</cp:revision>
  <dc:subject/>
  <dc:title/>
</cp:coreProperties>
</file>