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ЧЕСКИЙ БАРЬЕР ДЛЯ ДЕНИТРАЦИИ ПОДЗЕМНЫХ ВОД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TU</w:t>
      </w:r>
      <w:r>
        <w:rPr>
          <w:b/>
          <w:sz w:val="28"/>
          <w:szCs w:val="28"/>
        </w:rPr>
        <w:t xml:space="preserve"> В РАЙОНЕ ХРАНИЛИЩА Б-2 ОАО «СХК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. А. Ильин </w:t>
      </w:r>
      <w:r>
        <w:rPr>
          <w:b/>
          <w:sz w:val="28"/>
          <w:szCs w:val="28"/>
          <w:u w:val="single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docktorvrac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1. Институт физической химии электрохимии им. А. Н. Фрумкина РАН, 117342, Москва, ул. Обручева, 40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2. Институт общей и неорганической химии им. Н. С.. Курнакова РАН, 119991, Москва, Ленинский просп., 31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shd w:fill="FFFFFF" w:val="clear"/>
        </w:rPr>
        <w:t>Целью данной работы является изучение физико-химических и микробиологических параметров проб пластовой жидкости, прилегающей к законсервированному поверхностному хранилищу радиоактивных отходов Б-2 на территории ОАО «СХК» для разработки и технического обоснования проведения биотехнологической очистки подземных вод от нитрат-и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ноябре 2013 года в лабораторию химии технеция ИФХЭ РАН поступили пробы пластовой жидкости, отобранные из 3-х скважин, находящихся на разном расстоянии от хранилища в токе жидкости и вне его. Была определена численность микроорганизмов основных физиологических групп, денитрифицирующие бактерии обнаружены во всех проб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нитрифицирующие бактерии способны проводить восстановление нитрат-ионов до молекулярного аз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Основной частью работы был подбор эффективного субстрата, способного выступать в качестве донора электронов для процесса денитрификации; в результате были выбраны  молочная и кефирная сыворотки, дрожжевой экстр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ведено моделирование процесса применительно к пластовым условиям. </w:t>
      </w:r>
      <w:r>
        <w:rPr>
          <w:szCs w:val="24"/>
        </w:rPr>
        <w:t>Для этого изучено влияние физико-химических параметров пласта на эффективность удаления нитрата. Пик активности денитрификации приходился на диапазон 10–25</w:t>
      </w:r>
      <w:r>
        <w:rPr>
          <w:szCs w:val="24"/>
          <w:vertAlign w:val="superscript"/>
        </w:rPr>
        <w:t>о</w:t>
      </w:r>
      <w:r>
        <w:rPr>
          <w:szCs w:val="24"/>
        </w:rPr>
        <w:t>С, причем при температуре 7</w:t>
      </w:r>
      <w:r>
        <w:rPr>
          <w:szCs w:val="24"/>
          <w:vertAlign w:val="superscript"/>
        </w:rPr>
        <w:t>о</w:t>
      </w:r>
      <w:r>
        <w:rPr>
          <w:szCs w:val="24"/>
        </w:rPr>
        <w:t>С заметно снижение эффективности по сравнению с максимальными значениями не более чем на 2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казана перспективность использования очистки подземных экосистем от нитрат-ионов in-situ за счет стимулирования микробных процессов денитрификации после закачки растворов дешевого органического материала на примере уксусной кислоты, сахарозы и отходов молочного и пивоваренного произво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а 2. Расчет времени удаления нитрат-ионов в зависимости от их концентрации в пласте</w:t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47"/>
        <w:gridCol w:w="2693"/>
      </w:tblGrid>
      <w:tr>
        <w:trPr>
          <w:trHeight w:val="61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онцентрация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 xml:space="preserve">- </w:t>
            </w:r>
            <w:r>
              <w:rPr>
                <w:szCs w:val="24"/>
              </w:rPr>
              <w:t>исх., г/л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еобходимое время для снижения концентрации NO</w:t>
            </w:r>
            <w:r>
              <w:rPr>
                <w:szCs w:val="24"/>
                <w:vertAlign w:val="subscript"/>
              </w:rPr>
              <w:t>3</w:t>
            </w:r>
            <w:r>
              <w:rPr>
                <w:szCs w:val="24"/>
                <w:vertAlign w:val="superscript"/>
              </w:rPr>
              <w:t xml:space="preserve">- </w:t>
            </w:r>
            <w:r>
              <w:rPr>
                <w:szCs w:val="24"/>
              </w:rPr>
              <w:t>в среде до значения ПДК, сутки</w:t>
            </w:r>
          </w:p>
        </w:tc>
      </w:tr>
      <w:tr>
        <w:trPr>
          <w:trHeight w:val="22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хар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ол. сыворотка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 (до 2,5 г/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ден расчет параметров биотехнологического процесса в пробах пластовой жидкости ОАО «СХК» и выданы рекомендации по его пр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пытно-промышленные испытания работы на ОАО «СХК» прошли в период с конца сентября по начало ноября 2014 года. При закачке в пласт органических компонентов из пластовых вод полностью был удален нитратный азот, восстановившийся до молекулярного азо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основе данной работе получена заявка на патент «</w:t>
      </w:r>
      <w:r>
        <w:rPr>
          <w:szCs w:val="24"/>
        </w:rPr>
        <w:t>Способ переработки нитратсодержащих жидких радиоактивных отходов Сафонов А.В., Трегубова В.Е., Горбунова О.А., Герман К.Э., Соколова Д.Ш.,  Назина Т.Н. Ершов Б.Г.»</w:t>
      </w:r>
      <w:r>
        <w:rPr>
          <w:b/>
          <w:szCs w:val="24"/>
        </w:rPr>
        <w:t xml:space="preserve"> заявка 2013125015 от 30.05.2013</w:t>
      </w:r>
      <w:bookmarkStart w:id="0" w:name="_GoBack"/>
      <w:bookmarkEnd w:id="0"/>
      <w:r>
        <w:rPr>
          <w:b/>
          <w:szCs w:val="24"/>
        </w:rPr>
        <w:t>.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torvra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1:00Z</dcterms:created>
  <dc:creator>DocktorVrach</dc:creator>
  <dc:description/>
  <cp:keywords/>
  <dc:language>en-US</dc:language>
  <cp:lastModifiedBy>DocktorVrach</cp:lastModifiedBy>
  <dcterms:modified xsi:type="dcterms:W3CDTF">2015-03-28T19:35:00Z</dcterms:modified>
  <cp:revision>4</cp:revision>
  <dc:subject/>
  <dc:title/>
</cp:coreProperties>
</file>