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углегуминовых препаратов для детоксикации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ых отходов  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тровский Дмитрий Юрьевич </w:t>
      </w:r>
    </w:p>
    <w:p>
      <w:pPr>
        <w:pStyle w:val="Normal"/>
        <w:spacing w:lineRule="auto" w:line="240" w:before="12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Томск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trovsk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оизводственной деятельности на предприятиях ГК «Росатом» образуются и накапливаются твёрдые и жидкие отходы, загрязненные примесями ртути и урана. В настоящее время не существует технологических приёмов способных эффективно обезвреживать отходы такого класса. В этой связи имеется насущная необходимость в разработке новых подходов в решении этой проблемы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ерспективных направлений научного поиска является использование углегуминовых препаратов (УГП) в состав которых входят гуминовые кислоты (ГК)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П – это природоадаптированный класс веществ, обладающий заметными сорбционными свойствами и отвечающий следующим технологическим требования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ой стоимостью, доступностью, устойчивостью к среде, в которой он используются и механической прочностью.  </w:t>
      </w:r>
      <w:r>
        <w:rPr>
          <w:rFonts w:cs="Times New Roman" w:ascii="Times New Roman" w:hAnsi="Times New Roman"/>
          <w:sz w:val="24"/>
          <w:szCs w:val="24"/>
        </w:rPr>
        <w:t>Гуминовые кислоты (ГК) содержат карбоксильные (-СО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 и гидроксильные (-ОН) функциональные группы, которые активно взаимодействуют с ионами металлов как в растворе, так и в почве, образуя нерастворимые комплексы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гуминовые препараты нами были приготовлены из бурых углей Канско-Ачинского угольного бассейна, путем механоактивации с перкабонатом натрия [1] в шаровой мельнице АГО-2 при различном ускорении мелящих шаро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следования были выбраны уран- и ртутьсодержащие декантаты хвостохранилища действующего предприятия, а также ртутьсодержащие строительные отходы. В ходе экспериментальной работы исследовалось взаимодействие УГП с декантатом хвостохранилища и строительными отходами при различной температуре и времени взаимодействия на модельных и реальных водных система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утьсодержащие строительные отходы представляли собой измельченную и диспергированную в воде фракцию.  При внесении УГП 10 г/кг с содержанием ГК ~ 55% и времени контакта 6 – 8 суток в строительных отходах удалось снизить исходную концентрацию подвижной форм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=0,0276 мг/л) ртути в смывах в 5-10 раз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0,5 г/л УГП в декантат хвостохранилища пр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=0,015 мг/л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=0,375 мг/л позволяет практически полностью извлечь и перевести в осадок водорастворимые формы ртути и урана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УГП для очистки жидких и твердых промышленных отходов от радиоактивных и цветных металлов, позволит решить ряд экологических проблем, стоящих перед предприятиями отрасл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детоксикации загрязненных токсичными и радиоактивными металлами территории предполагается использовать углегуминовые препараты второго поколения – модифицированный бурый уголь с дополнительно введёнными функциональными группами для усиления сорбционных свойств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азова Т.С., Бычков А.Л., Ломовский О.И. Гуминовые кислоты бурых углей: механохимическая модификация структуры, сорбционные свойства и влияние на биомассу очищаемых водоемов. Сборник тезисов докладов. III Всероссийский симпозиум с международным участием «УГЛЕХИМИЯ И ЭКОЛОГИЯ КУЗБАССА». Кемерово, 2-4 октября 2013 г.  - Новосибирск, ИК СО РАН, 2013.-С.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0:00Z</dcterms:created>
  <dc:creator>Bender</dc:creator>
  <dc:description/>
  <cp:keywords/>
  <dc:language>en-US</dc:language>
  <cp:lastModifiedBy>1</cp:lastModifiedBy>
  <cp:lastPrinted>2015-03-05T08:15:00Z</cp:lastPrinted>
  <dcterms:modified xsi:type="dcterms:W3CDTF">2015-03-05T07:50:00Z</dcterms:modified>
  <cp:revision>2</cp:revision>
  <dc:subject/>
  <dc:title/>
</cp:coreProperties>
</file>