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9072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тимизация условий двухстадийного синтез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Co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Бабчук Илья Владимирович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>Московский государственный университет им. М.В. Ломоносова,</w:t>
        <w:br/>
        <w:t>химический факультет, Россия, Москва,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uxa</w:t>
      </w:r>
      <w:r>
        <w:rPr>
          <w:rFonts w:cs="Times New Roman" w:ascii="Times New Roman" w:hAnsi="Times New Roman"/>
          <w:i/>
          <w:sz w:val="24"/>
          <w:szCs w:val="24"/>
        </w:rPr>
        <w:t>889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2268" w:leader="none"/>
          <w:tab w:val="left" w:pos="9072" w:leader="none"/>
        </w:tabs>
        <w:spacing w:lineRule="atLeast" w:line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фат лития-кобальта известен как перспективный материал для литий-ионных аккумуляторов. Целью настоящей работы являлось изучение особенностей химических взаимодействий при пол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Li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вухстадийным методом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качестве промежуточного соединения.</w:t>
      </w:r>
    </w:p>
    <w:p>
      <w:pPr>
        <w:pStyle w:val="Normal"/>
        <w:tabs>
          <w:tab w:val="clear" w:pos="708"/>
          <w:tab w:val="left" w:pos="2268" w:leader="none"/>
          <w:tab w:val="left" w:pos="9072" w:leader="none"/>
        </w:tabs>
        <w:spacing w:lineRule="atLeast" w:line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и путем взаимодействия водного раствора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о свежеполученной водной суспензией гидроксида кобальта. Гидроксид кобальта в рассматриваемом методе осаждался действием раствора аммиака на раствор гексаакванитрата кобальт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Фосфат кобальта-лития получали путем прокаливания смеси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токе аргона. Фазовые составы получаемых соединений контролировали методом рентгенофазового анализа (РФА).</w:t>
      </w:r>
    </w:p>
    <w:p>
      <w:pPr>
        <w:pStyle w:val="Normal"/>
        <w:tabs>
          <w:tab w:val="clear" w:pos="708"/>
          <w:tab w:val="left" w:pos="2268" w:leader="none"/>
          <w:tab w:val="left" w:pos="9072" w:leader="none"/>
        </w:tabs>
        <w:spacing w:lineRule="atLeast" w:line="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ведена оптимизация условий осаждения промежуточных продуктов реакции - гидроксида кобальта и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утем варьирования соотношения и концентраций исходных реагентов. Показано, что фазовый состав осадков изменяется в зависимости от соотношения исходных веществ. Для прогнозирования условий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ведено физико-химическое моделирование фазовых и химических равновесий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•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По результатам расчетов построены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от количества добавляемого аммиака и представлен прогноз состава фаз в исследуемой системе. Расчетные данные хорошо коррелируют с экспериментальными результатами по получению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268" w:leader="none"/>
          <w:tab w:val="left" w:pos="9072" w:leader="none"/>
        </w:tabs>
        <w:spacing w:lineRule="atLeast" w:line="2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боты проведено изучение особенностей химических взаимодействий при синтезе </w:t>
      </w:r>
      <w:r>
        <w:rPr>
          <w:rFonts w:cs="Times New Roman" w:ascii="Times New Roman" w:hAnsi="Times New Roman"/>
          <w:sz w:val="24"/>
          <w:szCs w:val="24"/>
          <w:lang w:val="en-US"/>
        </w:rPr>
        <w:t>Li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вухстадийным методом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качестве промежуточного соединения. Результаты исследований позволили оптимизировать методику синтеза, позволившую получать однофазные образцы </w:t>
      </w:r>
      <w:r>
        <w:rPr>
          <w:rFonts w:cs="Times New Roman" w:ascii="Times New Roman" w:hAnsi="Times New Roman"/>
          <w:sz w:val="24"/>
          <w:szCs w:val="24"/>
          <w:lang w:val="en-US"/>
        </w:rPr>
        <w:t>LiCo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вухстадийным методо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7:00Z</dcterms:created>
  <dc:creator>Ильюха</dc:creator>
  <dc:description/>
  <dc:language>en-US</dc:language>
  <cp:lastModifiedBy>Белова Елизавета</cp:lastModifiedBy>
  <dcterms:modified xsi:type="dcterms:W3CDTF">2015-03-05T11:57:00Z</dcterms:modified>
  <cp:revision>2</cp:revision>
  <dc:subject/>
  <dc:title/>
</cp:coreProperties>
</file>