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фторидов 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+3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  <w:br/>
        <w:t>с использованием бета-циклодекстри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тула Евгения Романовн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  <w:br/>
        <w:t xml:space="preserve"> химический факультет, Москва, Россия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mail: uji-f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ложен новый метод получения сложных фторид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Y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) с использованием бета-циклодекстрина. Для сравнения синтез проводился путем термического разложения смесей гидратов трифторацетатов соответствующих металлов как с бета-циклодекстрином, так и без его доб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в работе гидраты трифторацетатов металлов разлагаются в близком температурном интервале, что могло бы способствовать образованию сложных фторидов при совместном разло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m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Однако анализ рентгенограмм образцов, синтезированных без бета-циклодекстрина, показал, что они состоят из смеси простых фторидов металлов. В то же время образцы, полученные при добавлении бета-циклодекстрина, представляют собой флюоритоподобные однофазные продукты. Методом индицирования был проведен расчет параметров элементарной ячейки для однофазных образцов, результаты которого представлены в таблице 1. Помимо этого по формуле Дебая-Шерера определены размеры ОКР. Полученные значения ОКР для всех четырех однофазных образцов очень близки между собой и составляют в среднем 30-35 нм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раметры элементарной ячейки образцов.</w:t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63"/>
        <w:gridCol w:w="152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Å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[00-035-0816]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46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r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[00-086-2418] 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79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,5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b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490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6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5,2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3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b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(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6,4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6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b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7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(1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5,7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8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b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,6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(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3,9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(9)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значения из базы данных порошковых рентгенограмм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XP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sion</w:t>
      </w:r>
      <w:r>
        <w:rPr>
          <w:rFonts w:cs="Times New Roman" w:ascii="Times New Roman" w:hAnsi="Times New Roman"/>
          <w:sz w:val="24"/>
          <w:szCs w:val="24"/>
        </w:rPr>
        <w:t xml:space="preserve"> 2.11.0 (23-</w:t>
      </w:r>
      <w:r>
        <w:rPr>
          <w:rFonts w:cs="Times New Roman" w:ascii="Times New Roman" w:hAnsi="Times New Roman"/>
          <w:sz w:val="24"/>
          <w:szCs w:val="24"/>
          <w:lang w:val="en-US"/>
        </w:rPr>
        <w:t>Mar</w:t>
      </w:r>
      <w:r>
        <w:rPr>
          <w:rFonts w:cs="Times New Roman" w:ascii="Times New Roman" w:hAnsi="Times New Roman"/>
          <w:sz w:val="24"/>
          <w:szCs w:val="24"/>
        </w:rPr>
        <w:t>-2009)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с мольным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</w:rPr>
        <w:t xml:space="preserve"> = 2:1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) изучены методом рентгеноспектрального микроанализа (РСМА). </w:t>
      </w:r>
      <w:r>
        <w:rPr>
          <w:rFonts w:cs="Times New Roman" w:ascii="Times New Roman" w:hAnsi="Times New Roman"/>
          <w:sz w:val="24"/>
          <w:szCs w:val="28"/>
        </w:rPr>
        <w:t>Согласно полученным результатам, сложные фториды, синтезированные с использованием бета-циклодекстрина, имеют гомогенное распределение атомов металлов. В то же время образцы, полученные без использования бета-циклодекстрина, имеют неоднородное распределение атомов металлов по поверхности. Данные результаты хорошо согласуются с результатами рентгенофазового анализа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боте проводится анализ влияния условий отжига (температуры и времени) на фазовый состав получаемых продуктов и их морфологию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ри поддержке РФФИ (</w:t>
      </w:r>
      <w:r>
        <w:rPr>
          <w:rFonts w:cs="Times New Roman" w:ascii="Times New Roman" w:hAnsi="Times New Roman"/>
          <w:sz w:val="24"/>
          <w:szCs w:val="24"/>
        </w:rPr>
        <w:t xml:space="preserve">грант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4-03-01032</w:t>
        </w:r>
      </w:hyperlink>
      <w:r>
        <w:rPr>
          <w:rFonts w:cs="Times New Roman" w:ascii="Times New Roman" w:hAnsi="Times New Roman"/>
          <w:sz w:val="24"/>
          <w:szCs w:val="24"/>
        </w:rPr>
        <w:t>). В ходе</w:t>
      </w:r>
      <w:r>
        <w:rPr>
          <w:rFonts w:cs="Times New Roman" w:ascii="Times New Roman" w:hAnsi="Times New Roman"/>
          <w:sz w:val="24"/>
          <w:szCs w:val="28"/>
        </w:rPr>
        <w:t xml:space="preserve"> работы использовалось оборудование, приобретенное за счет средств Программы развития Московского университета. Автор выражает благодарность к.х.н. </w:t>
      </w:r>
      <w:r>
        <w:rPr>
          <w:rFonts w:cs="Times New Roman" w:ascii="Times New Roman" w:hAnsi="Times New Roman"/>
          <w:bCs/>
          <w:sz w:val="24"/>
          <w:szCs w:val="28"/>
        </w:rPr>
        <w:t>Шаталовой Т.Б.</w:t>
      </w:r>
      <w:r>
        <w:rPr>
          <w:rFonts w:cs="Times New Roman" w:ascii="Times New Roman" w:hAnsi="Times New Roman"/>
          <w:sz w:val="24"/>
          <w:szCs w:val="28"/>
        </w:rPr>
        <w:t xml:space="preserve"> за проведение термического анализа; </w:t>
      </w:r>
      <w:r>
        <w:rPr>
          <w:rFonts w:cs="Times New Roman" w:ascii="Times New Roman" w:hAnsi="Times New Roman"/>
          <w:bCs/>
          <w:sz w:val="24"/>
          <w:szCs w:val="28"/>
        </w:rPr>
        <w:t>Филипповой Т.В.</w:t>
      </w:r>
      <w:r>
        <w:rPr>
          <w:rFonts w:cs="Times New Roman" w:ascii="Times New Roman" w:hAnsi="Times New Roman"/>
          <w:sz w:val="24"/>
          <w:szCs w:val="28"/>
        </w:rPr>
        <w:t xml:space="preserve"> за проведение РФА; </w:t>
        <w:br/>
      </w:r>
      <w:r>
        <w:rPr>
          <w:rFonts w:cs="Times New Roman" w:ascii="Times New Roman" w:hAnsi="Times New Roman"/>
          <w:bCs/>
          <w:sz w:val="24"/>
          <w:szCs w:val="28"/>
        </w:rPr>
        <w:t>Верченко В.Ю.</w:t>
      </w:r>
      <w:r>
        <w:rPr>
          <w:rFonts w:cs="Times New Roman" w:ascii="Times New Roman" w:hAnsi="Times New Roman"/>
          <w:sz w:val="24"/>
          <w:szCs w:val="28"/>
        </w:rPr>
        <w:t xml:space="preserve"> за проведение РСМ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6520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1:00Z</dcterms:created>
  <dc:creator>Lab448</dc:creator>
  <dc:description/>
  <cp:keywords/>
  <dc:language>en-US</dc:language>
  <cp:lastModifiedBy>Lab448</cp:lastModifiedBy>
  <cp:lastPrinted>2015-03-05T19:14:00Z</cp:lastPrinted>
  <dcterms:modified xsi:type="dcterms:W3CDTF">2015-03-05T16:21:00Z</dcterms:modified>
  <cp:revision>2</cp:revision>
  <dc:subject/>
  <dc:title/>
</cp:coreProperties>
</file>