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Получение массивов нанонитей родия для электрокаталитическог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становления нитрат-анион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еонтьев А.П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осковский государственный университет имени М.В. Ломоносова,</w:t>
        <w:br/>
        <w:t>факультет наук о материалах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leontyevalecsey</w:t>
      </w:r>
      <w:r>
        <w:rPr>
          <w:rFonts w:cs="Times New Roman" w:ascii="Times New Roman" w:hAnsi="Times New Roman"/>
          <w:i/>
          <w:sz w:val="24"/>
          <w:szCs w:val="28"/>
        </w:rPr>
        <w:t>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траты, присутствующие в питьевой воде или продуктах питания, представляют угрозу для здоровья людей. Из множества способов их удаления электрокаталитическое восстановление оказывается наиболее эффективным и экологичным методом. Родий является наиболее активным катализатором восстановления нитратов, работающим в широком диапазоне pH [1]. Примером структуры, которая благодаря своей удельной площади поверхности и шероховатости может увеличить эффективность катализатора, являются массивы нанонитей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ю настоящей работы стала разработка управляемого метода получения высокоэффективных катализаторов на основе упорядоченных массивов нанонитей родия для разложения азотсодержащих соединений и их систематическое исследова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нонити родия были получены методом темплатного электроосаждения в пленки анодного оксида алюминия (АОА), синтезированные путем двухстадийного анодирования в 0,3 М </w:t>
      </w:r>
      <w:r>
        <w:rPr>
          <w:rFonts w:cs="Times New Roman" w:ascii="Times New Roman" w:hAnsi="Times New Roman"/>
          <w:sz w:val="24"/>
          <w:szCs w:val="28"/>
          <w:lang w:val="en-GB"/>
        </w:rPr>
        <w:t>H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lang w:val="en-GB"/>
        </w:rPr>
        <w:t>C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lang w:val="en-GB"/>
        </w:rPr>
        <w:t>O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при постоянном напряжении 40 В. Для отдельно взятого образца оксидной плёнки из серии диаметр пор состави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±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м на нижней поверхности мембраны и 65 ± 3 нм на верхней. Р</w:t>
      </w:r>
      <w:r>
        <w:rPr>
          <w:rFonts w:cs="Times New Roman" w:ascii="Times New Roman" w:hAnsi="Times New Roman"/>
          <w:sz w:val="24"/>
          <w:szCs w:val="28"/>
        </w:rPr>
        <w:t xml:space="preserve">асстояние между центрами пор для всех образцов составляло 104 ± 7 нм. Металл электрохимически осаждали при постоянном потенциале -0,3 В отн. насыщенного </w:t>
      </w:r>
      <w:r>
        <w:rPr>
          <w:rFonts w:cs="Times New Roman" w:ascii="Times New Roman" w:hAnsi="Times New Roman"/>
          <w:sz w:val="24"/>
          <w:szCs w:val="28"/>
          <w:lang w:val="en-US"/>
        </w:rPr>
        <w:t>Ag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AgCl</w:t>
      </w:r>
      <w:r>
        <w:rPr>
          <w:rFonts w:cs="Times New Roman" w:ascii="Times New Roman" w:hAnsi="Times New Roman"/>
          <w:sz w:val="24"/>
          <w:szCs w:val="28"/>
        </w:rPr>
        <w:t xml:space="preserve"> электрода сравнения из раствора 0,5 </w:t>
      </w:r>
      <w:r>
        <w:rPr>
          <w:rFonts w:cs="Times New Roman" w:ascii="Times New Roman" w:hAnsi="Times New Roman"/>
          <w:sz w:val="24"/>
          <w:szCs w:val="28"/>
          <w:lang w:val="en-US"/>
        </w:rPr>
        <w:t>M NaCl</w:t>
      </w:r>
      <w:r>
        <w:rPr>
          <w:rFonts w:cs="Times New Roman" w:ascii="Times New Roman" w:hAnsi="Times New Roman"/>
          <w:sz w:val="24"/>
          <w:szCs w:val="28"/>
        </w:rPr>
        <w:t xml:space="preserve"> + 0,01</w:t>
      </w:r>
      <w:r>
        <w:rPr>
          <w:rFonts w:cs="Times New Roman" w:ascii="Times New Roman" w:hAnsi="Times New Roman"/>
          <w:sz w:val="24"/>
          <w:szCs w:val="28"/>
          <w:lang w:val="en-US"/>
        </w:rPr>
        <w:t> M Na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>RhCl</w:t>
      </w:r>
      <w:r>
        <w:rPr>
          <w:rFonts w:cs="Times New Roman" w:ascii="Times New Roman" w:hAnsi="Times New Roman"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sz w:val="24"/>
          <w:szCs w:val="28"/>
        </w:rPr>
        <w:t>. Варьированием заряда осаждения были получены нанонити родия длиной от 1,5 до 11 мкм и диаметром 55 ± 5 нм. Образцы обладали большой удельной площадью поверхности (до 28,1 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/г) и шероховатостью (более 1000). Для повышения химической инертности катализатора был проведен отжиг матриц АОА при 800 °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 в течение 6 часов. Подробности экспериментов описаны в работе [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исследования каталитической активности полученных наноструктур были измерены стационарные поляризационные кривые в реакции электровосстановления нитрат-анионов в раствора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0,5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 M H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>x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 NaNO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0; 0,001; 0,005; 0,05; 0,1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лектроактивная площадь поверхности родиевых нанонитей, измеренная методом адсорбции монослоя кислорода, увеличивалась с ростом заряда осаждения. Следовательно, боковая поверхность нитей не блокируется в процессах, происходящих в приэлектродной области. Однако с увеличением длины нитей абсолютная величина тока восстановления нитратов оставалась постоянной, что может быть связано с ограниченным массопереносом в зазоре между матрицей АОА и нанонитями </w:t>
      </w:r>
      <w:r>
        <w:rPr>
          <w:rFonts w:cs="Times New Roman" w:ascii="Times New Roman" w:hAnsi="Times New Roman"/>
          <w:sz w:val="24"/>
          <w:szCs w:val="28"/>
          <w:lang w:val="en-US"/>
        </w:rPr>
        <w:t>Rh</w:t>
      </w:r>
      <w:r>
        <w:rPr>
          <w:rFonts w:cs="Times New Roman" w:ascii="Times New Roman" w:hAnsi="Times New Roman"/>
          <w:sz w:val="24"/>
          <w:szCs w:val="28"/>
        </w:rPr>
        <w:t>. Значит, в процессе катализа участвуют только верхние торцы нанонитей, площадь которых не изменяется с зарядом осаждения. При больших перенапряжениях наблюдалась линейная зависимость тока восстановления от концентрации, что свидетельствует о достижении предельного диффузионного тока. При малых напряжениях зависимость нелинейна, что свидетельствует о кинетическом или смешанном контроле процес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выполнена при финансовой поддержке Российского научного фонда (грант № 14-13-00809).</w:t>
      </w:r>
    </w:p>
    <w:p>
      <w:pPr>
        <w:pStyle w:val="Normal"/>
        <w:spacing w:lineRule="auto" w:line="240" w:before="12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. Yang, P. Sebastian, M. Duca, et al. Chem. Comm. 50 (2014) 214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.S. Napolskii, P.J. Barczuk, S.Yu. Vassiliev, et al. Electrochim. Acta 52 (2007) 79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P. Leontiev, O. A. Brylev, K. S. Napolskii. Electrochim. Acta 155 (2015) 46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4:00Z</dcterms:created>
  <dc:creator>Alexey</dc:creator>
  <dc:description/>
  <cp:keywords/>
  <dc:language>en-US</dc:language>
  <cp:lastModifiedBy>Alexey</cp:lastModifiedBy>
  <dcterms:modified xsi:type="dcterms:W3CDTF">2015-03-04T2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ibraries">
    <vt:lpwstr>REFMGR.Libraries</vt:lpwstr>
  </property>
</Properties>
</file>