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0" w:after="0"/>
        <w:jc w:val="center"/>
        <w:rPr>
          <w:sz w:val="24"/>
          <w:lang w:val="ru-RU"/>
        </w:rPr>
      </w:pPr>
      <w:r>
        <w:rPr>
          <w:bCs/>
          <w:sz w:val="24"/>
          <w:lang w:val="ru-RU"/>
        </w:rPr>
        <w:t>Получение высококоэрцитивных наночастиц гексаферрита стронция путем кристаллизации стекла</w:t>
      </w:r>
    </w:p>
    <w:p>
      <w:pPr>
        <w:pStyle w:val="Authors"/>
        <w:spacing w:lineRule="auto" w:line="240" w:before="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рбачев Е.А.</w:t>
      </w:r>
    </w:p>
    <w:p>
      <w:pPr>
        <w:pStyle w:val="Authors"/>
        <w:spacing w:lineRule="auto" w:line="240" w:before="0" w:after="0"/>
        <w:jc w:val="center"/>
        <w:rPr>
          <w:sz w:val="24"/>
          <w:vertAlign w:val="superscript"/>
          <w:lang w:val="ru-RU"/>
        </w:rPr>
      </w:pPr>
      <w:r>
        <w:rPr>
          <w:sz w:val="24"/>
          <w:lang w:val="ru-RU"/>
        </w:rPr>
        <w:t>студент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акультет наук о материалах,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университет, Москва, Россия</w:t>
      </w:r>
    </w:p>
    <w:p>
      <w:pPr>
        <w:pStyle w:val="Adress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sketevgen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 основе гексаферритов находят широкое применение для изготовления постоянных магнитов, высокочастотных устройств и устройств для хранения информации с высокой плотностью записи. Их магнитные свойства сильно зависят от химического состава и от микроморфологии частиц. Так известно, что замещение атомов железа на алюминий приводит к значительному увеличению значения коэрцитивной силы. Однако, реакция внедрения алюминия в кристаллическую структуру гексаферрита протекает при высоких температурах, что обуславливается кинетическими факторами. Как правило, такие высокие температуры синтеза приводят к превышению предельного размера частиц монодоменной области и, как следствие, падению коэрцитивной силы.  Метод кристаллизации стекол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зволяет одновременно управлять  химическим составом и микроструктурой частиц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ла с номинальными составами 13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–5.5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4.5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 – 5.5) (1) и 17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–(6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 – 3) (2) были получены путем быстрого охлаждения расплавов с температурами 1250 – 14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Химический состав образцов стёкол был подтвержден МС-ИСП. По данным ДТА были определены интервалы температур стеклования, расстекловывания и начала плавления. Для получения стеклокерамики стекла были отожжены при 600 – 97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2 – 24 ч. Частицы гексаферрита стронция были выделены путем растворения немагнитной матрицы в 5% растворе соляной кислоты. Рентгенофазовый анализ показал, что единственной борсодержащей кристаллической фазой в широком диапазоне составов является борат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данная фаза может рассматриваться как инертная матрица, которая не влияет на фазовые соотношения между оксидами металлов. Это предположение позволяет упростить предсказание фазового состава стеклокерамики и степени замещения в гексаферрите стронция. Кроме фазы бората стронция образцы содержат кристаллические фазы в соответствии с трехкомпонентной фазовой диа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Sr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низких температурах отжига (650 – 7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для образцов характерно присутствие фазы Sr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x</w:t>
      </w:r>
      <w:r>
        <w:rPr>
          <w:rFonts w:cs="Times New Roman" w:ascii="Times New Roman" w:hAnsi="Times New Roman"/>
          <w:sz w:val="24"/>
          <w:szCs w:val="24"/>
        </w:rPr>
        <w:t xml:space="preserve"> со структурой перовскита, распад которой при более высоких температурах влияет на состав и морфологию частиц гексаферрита. Степень заме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Sr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-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варьируется от 1 до 2 в зависимости от состава стекла и условий синтеза. Более полное внедрение алюминия наблюдается при высоких температурах, близких к плавлению стеклокерам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ствии с РЭМ, ниже 75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гексаферрит стронция кристаллизуется в форме пластинчатых наночастиц с диаметром меньше 100 нм и толщиной около 5 нм. При более высоких температурах, но ниже температуры плавления гексаферрит формируется в виде субмикронных гексагональных пластинок с размерами около 350×100 нм. С дальнейшим увеличением температуры отжига размер частиц увеличивается до микронного диапазона, что приводит к падению коэрцитивной силы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магнитных свойств показало, что замещение алюминием приводит к уменьшению намагниченности насыщения. Значение коэрцитив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ильно зависящее от степени замещения и микроморфологии, сильно возрастает при переходе частиц в монодоменную область одновременно с увеличением степени замещения. Наивысшее значение (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было получено для образцов 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2500 Э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36.5 ед.СГСМ/г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гранта РФФИ № 15-03-042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szCs w:val="24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Cs w:val="24"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Times New Roman"/>
      <w:sz w:val="16"/>
      <w:lang w:val="de-DE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1:00Z</dcterms:created>
  <dc:creator>Evgeny Gorbachev</dc:creator>
  <dc:description/>
  <cp:keywords/>
  <dc:language>en-US</dc:language>
  <cp:lastModifiedBy>Evgeny Gorbachev</cp:lastModifiedBy>
  <dcterms:modified xsi:type="dcterms:W3CDTF">2015-03-27T13:34:00Z</dcterms:modified>
  <cp:revision>3</cp:revision>
  <dc:subject/>
  <dc:title/>
</cp:coreProperties>
</file>