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ификация наночастиц оксида цинка для биоаналитических примен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яев 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 факультет наук о материалах, Москва, Россия</w:t>
      </w:r>
    </w:p>
    <w:p>
      <w:pPr>
        <w:pStyle w:val="Normal"/>
        <w:spacing w:lineRule="auto" w:line="240" w:before="0" w:after="0"/>
        <w:jc w:val="center"/>
        <w:rPr>
          <w:rFonts w:ascii="Times New Roman" w:hAnsi="Times New Roman" w:cs="Times New Roman"/>
          <w:i/>
          <w:i/>
          <w:sz w:val="24"/>
          <w:szCs w:val="24"/>
          <w:lang w:val="fr-CA"/>
        </w:rPr>
      </w:pPr>
      <w:r>
        <w:rPr>
          <w:rFonts w:cs="Times New Roman" w:ascii="Times New Roman" w:hAnsi="Times New Roman"/>
          <w:i/>
          <w:sz w:val="24"/>
          <w:szCs w:val="24"/>
          <w:lang w:val="fr-CA"/>
        </w:rPr>
        <w:t>E-mail: shiryaev.michael@gmail.com</w:t>
      </w:r>
    </w:p>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rPr>
        <w:t xml:space="preserve">Одним из перспективных материалов для биоаналитического применения является оксид цинка (ZnO). Интерес к ZnO для задач биоаналитической химии объясняется наличием полупроводниковых свойств, простотой синтеза, богатым выбором разнообразных морфологий. Необходимо отметить возможность модификации поверхности оксида цинка, которая важна для ковалентной пришивки биоматрицы. Кроме того, оксид цинка является нетоксичным и может применяться для создания устройств, работающих </w:t>
      </w:r>
      <w:r>
        <w:rPr>
          <w:rFonts w:cs="Times New Roman" w:ascii="Times New Roman" w:hAnsi="Times New Roman"/>
          <w:i/>
          <w:sz w:val="24"/>
          <w:szCs w:val="24"/>
        </w:rPr>
        <w:t>in vivo</w:t>
      </w:r>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ью данной работы являлся синтез наночастиц оксида цинка и последующая их модификация для биоаналитических применений. Модификация наночастиц </w:t>
      </w:r>
      <w:r>
        <w:rPr>
          <w:rFonts w:cs="Times New Roman" w:ascii="Times New Roman" w:hAnsi="Times New Roman"/>
          <w:sz w:val="24"/>
          <w:szCs w:val="24"/>
          <w:lang w:val="en-US"/>
        </w:rPr>
        <w:t>ZnO</w:t>
      </w:r>
      <w:r>
        <w:rPr>
          <w:rFonts w:cs="Times New Roman" w:ascii="Times New Roman" w:hAnsi="Times New Roman"/>
          <w:sz w:val="24"/>
          <w:szCs w:val="24"/>
        </w:rPr>
        <w:t xml:space="preserve"> включала стадии присоединения линкеров и дальнейшую иммобилизацию антител. Были изучены свойства коллоидной системы (размер частиц, устойчивость) на разных стадиях модификации. Также были проведены аналитические измерения поверхностного плазмонного резонанса (SPR) с помощью конъюгатов ZnO-антитела.</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получения сферических частиц ZnO использовали двухстадийный синтез из растворов ацетата цинка в диэтиленгликоле. При нагревании до 16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исходит первичное образование полидисперсных частиц оксида цинка. Они были отделены центрифугированием, а супернатант был использован на второй стадии при повторном проведении данной процедуры. Этот способ позволяет получать наночастицы ZnO с узким распределением по размеру. Модификация полученных наночастиц ZnO происходила в несколько этапов. Были опробованы четыре методики модификации с использованием таких органических линкеров, как 3-аминопропилтриметоксисилан (APTS), глутаральдегид (GA), а также полиэтиленимин (PEI). Главным критерием пригодности методики модификации была стабильность суспензии наночастиц в фосфатном буфере (PBS). После этого проводилась иммобилизация моноклональных антител на C-реактивный белок (CPR). В процессе модификации наночастиц для контроля были использованы такие методы, как РФА, СЭМ, ИК-спектроскопия, динамическое светорассеяние (DLS). Количество присоединившихся к поверхности оксида цинка антител контролировали методом Брэдфорд. </w:t>
      </w:r>
    </w:p>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rPr>
        <w:t xml:space="preserve">По результатам СЭМ и РФА синтезированные наночастицы имеют диаметр около 140 нм и представляют собой оксид цинка. Последовательность присоединения молекул модификаторов была подтверждена методом ИК-спектроскопии, а количественные измерения массы антител, иммобилизованных на поверхности модифицированных частиц ZnO, определенных по методу Брэдфорд, свидетельствуют о присоединении до 90% антител, присутствующих в растворе. По данным метода динамического рассеяния света, наибольшую стабильность в PBS продемонстрировали наночастицы ZnO, модифицированные с помощью цитрата натрия, PEI и GA. Измерения поверхностного плазмонного резонанса на золотой пластине, фунционализированной антителами на CPR, показали, что использование наночастиц ZnO позволяет достичь троекратного увеличения аналитического сигнала по сравнению с откликом самого аналита – CPR.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6:00Z</dcterms:created>
  <dc:creator>Михаил</dc:creator>
  <dc:description/>
  <cp:keywords/>
  <dc:language>en-US</dc:language>
  <cp:lastModifiedBy>Admin</cp:lastModifiedBy>
  <dcterms:modified xsi:type="dcterms:W3CDTF">2015-03-04T14:20:00Z</dcterms:modified>
  <cp:revision>10</cp:revision>
  <dc:subject/>
  <dc:title>Влияние полиэтиленимина на устойчивость биоконъюгатов на основе оксида цинка для биоаналитических применений</dc:title>
</cp:coreProperties>
</file>