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и параметров безобжиговой технологии вскрытия упорных руд с использованием механохимии в водных раство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вченко Наталья Юрь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подавател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химии и химической технологии, Алматы, Казахст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t>E–mail: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 w:eastAsia="ru-RU"/>
        </w:rPr>
        <w:t>teya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t>86@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является эффективным средством ускорения измельчения практически любых горных пород и минерал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действия воды на измельчаемый материал рассматривается как понизитель прочности минералов, а так же действие воды сводится к препятствию образования прочных агрегатов дисперсных частиц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ерность изменения состава газа и давления при измельчении минеральных веществ в воде с применением чугунных и стальных мелющих тел описываются двумя последовательными процессами разделенными на два этапа [1]. На первом этапе идет поглощение атмосферного кислорода и снижение давления в рабочем барабане ниже атмосферного. На втором этапе имеет место постепенное возрастание давления, вследствие выделения водорода, образующегося при взаимодействии воды с тонкодисперсным натирающимся железом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*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проводимой работе исследовалось влияние воды на упорное сульфидное и феррозолотое сырье при обработке в планетарно-центробежной мельнице. Активация минералов проводилась при различных режимах нагружения (соотношение мелющих тел и обрабатываемого материала) при различном времени обработки. </w:t>
      </w:r>
      <w:r>
        <w:rPr>
          <w:rFonts w:cs="Times New Roman" w:ascii="Times New Roman" w:hAnsi="Times New Roman"/>
          <w:sz w:val="24"/>
          <w:szCs w:val="24"/>
        </w:rPr>
        <w:t>О мере воздействия на сульфиды в процессе мокрой механоактивации можно судить по содержанию серы в кеках после активации, чем длительнее время воздействия на минералы, тем выше окисление сульфида. Представление о степени деструкции дают результаты рентгеноспектрального  анализа образцов, не активированных и активированных в различных режимах. Анализ фильтрата на содержание мышьяка свидетельствует о связывании мышьяка в кеке, т.к. в растворе он присутствует в количествах ниже предельно допустимой нормы.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Захаров Б.А., Мерекутов М.А. Золото: Упорные руды. М.:Руда и металлы. 2013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240"/>
      <w:ind w:left="720" w:hanging="0"/>
      <w:contextualSpacing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3:00Z</dcterms:created>
  <dc:creator>владелец</dc:creator>
  <dc:description/>
  <cp:keywords/>
  <dc:language>en-US</dc:language>
  <cp:lastModifiedBy>ССБ</cp:lastModifiedBy>
  <dcterms:modified xsi:type="dcterms:W3CDTF">2015-03-28T22:40:00Z</dcterms:modified>
  <cp:revision>3</cp:revision>
  <dc:subject/>
  <dc:title/>
</cp:coreProperties>
</file>