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Гидродеароматизация керосиновых фракций на рутениевых нанесенных катализатор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Исхакова Р.Р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 Жардемов А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 Нуруллаева А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магистрант, </w:t>
      </w: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Казахстанско-Британский Технический Университет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научно-образовательный центр химической инженерии, Алматы, Казахст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v_est@bk.ru</w:t>
        </w:r>
      </w:hyperlink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а должны отвечать современным требованиям международных стандартов Евро-4 и Евро-5. На получение таких высококачественных топлив направлены процессы каталитического гидрооблагораживания, из которых гидродеароматизация и гидрообессеривание являются наиболее перспективными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идрировании ароматических углеводородов и сераорганических соединений в нефтяных фракциях реакции приводят к быстрому отравлению катализаторов. Разработка стабильных и активных каталитических систем является актуальной проблемой.</w:t>
      </w:r>
    </w:p>
    <w:p>
      <w:pPr>
        <w:pStyle w:val="Style16"/>
        <w:spacing w:before="0" w:after="0"/>
        <w:ind w:firstLine="397"/>
        <w:contextualSpacing/>
        <w:jc w:val="both"/>
        <w:rPr/>
      </w:pPr>
      <w:r>
        <w:rPr>
          <w:sz w:val="24"/>
          <w:szCs w:val="24"/>
        </w:rPr>
        <w:t xml:space="preserve">Гидрирование ароматических углеводородов в присутствии тиофена проводили на рутениевых катализаторах: Ru/монтморриллонит и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модифицированный монтмориллонит (ММ). Монтморриллонит, содержащийся в бентоните, модифицировался полигидроксокомплексами молибдена, алюминия, хрома и железа. Содержание активной массы рутения в катализаторе варьировалось в пределах 0,5-1,0 % масс. При объемной скорости подачи сырья 10 ч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степень удаления органической серы достигает 85 %; при объемной скорости 1-2 ч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– 95-98 %. </w:t>
      </w:r>
    </w:p>
    <w:p>
      <w:pPr>
        <w:pStyle w:val="Style16"/>
        <w:spacing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еры в сырье до 200 ppm практически не сказывается на глубине гидрирования бензола. Происходит сульфидирование определенной части рутениевых центров, при этом дальнейшее их осернение затруднено, а образовавшиеся сульфиды рутения и неосерненный Ru сохраняют достигнутую каталитическую активность продолжительное время [1].</w:t>
      </w:r>
    </w:p>
    <w:p>
      <w:pPr>
        <w:pStyle w:val="Style16"/>
        <w:spacing w:before="0" w:after="0"/>
        <w:ind w:firstLine="397"/>
        <w:contextualSpacing/>
        <w:jc w:val="both"/>
        <w:rPr/>
      </w:pPr>
      <w:r>
        <w:rPr>
          <w:sz w:val="24"/>
          <w:szCs w:val="24"/>
        </w:rPr>
        <w:t>По устойчивости к действию сернистых соединений катализаторы располагаются в следующий ряд:</w:t>
      </w:r>
    </w:p>
    <w:p>
      <w:pPr>
        <w:pStyle w:val="Style16"/>
        <w:spacing w:before="0" w:after="0"/>
        <w:ind w:firstLine="397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γ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ММ(С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&lt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(Мо) </w:t>
      </w:r>
    </w:p>
    <w:p>
      <w:pPr>
        <w:pStyle w:val="Style16"/>
        <w:spacing w:before="0" w:after="0"/>
        <w:ind w:firstLine="397"/>
        <w:contextualSpacing/>
        <w:jc w:val="both"/>
        <w:rPr/>
      </w:pPr>
      <w:r>
        <w:rPr>
          <w:sz w:val="24"/>
          <w:szCs w:val="24"/>
        </w:rPr>
        <w:t>Глубокое гидрирование керосиновых фракций (содержание серы не более 200 рр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приводит к значительному улучшению эксплуатационных показателей реактивных топлив. Значительно увеличилась высота некоптящего пламени: если для исходного сырья эта величина составляла 26 мм, то для продукта с содержанием 18,0 % масс. ароматических углеводородов этот показатель составил 42 мм. При содержании нафталиновых ароматических углеводородов 1,4 % масс. высота некоптящего пламени составила 48 мм. </w:t>
      </w:r>
    </w:p>
    <w:p>
      <w:pPr>
        <w:pStyle w:val="Style16"/>
        <w:spacing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дрирование керосиновых фракций на рутениевом катализаторе, нанесенном на модифицированный монтморриллонит, позволяет получить топливо с остаточным содержанием серы 0,1 % масс. и существенно улучшить эксплуатационные характеристики топлива.</w:t>
      </w:r>
    </w:p>
    <w:p>
      <w:pPr>
        <w:pStyle w:val="Style16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telbaye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yrzakhan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khako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ktasy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ilb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nkul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ydrogen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z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ysts</w:t>
      </w:r>
      <w:r>
        <w:rPr>
          <w:rFonts w:cs="Times New Roman" w:ascii="Times New Roman" w:hAnsi="Times New Roman"/>
          <w:sz w:val="24"/>
          <w:szCs w:val="24"/>
        </w:rPr>
        <w:t xml:space="preserve"> // Вестник КБТУ. 2013. № 4. С. 62-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  <w:ind w:hanging="7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_es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9:00Z</dcterms:created>
  <dc:creator>Admin</dc:creator>
  <dc:description/>
  <dc:language>en-US</dc:language>
  <cp:lastModifiedBy>Admin</cp:lastModifiedBy>
  <cp:lastPrinted>2015-03-03T12:40:00Z</cp:lastPrinted>
  <dcterms:modified xsi:type="dcterms:W3CDTF">2015-03-30T10:09:00Z</dcterms:modified>
  <cp:revision>2</cp:revision>
  <dc:subject/>
  <dc:title/>
</cp:coreProperties>
</file>