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катализаторы на основе сверхсшитого полистирола для реакции кросс-сочетания Сузуки-Мия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имова Н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технически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ezhdalyubim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кросс-сочетания Сузуки-Мияура – это важный метод формирования арил-арил связи, использующий арил галогениды и фенилбороновые кислоты. Этот процесс имеет множество достоинств, таких как высокая стабильность органоборанов на воздухе и устойчивость к влаге, низкая токсичность компонентов, умеренные условия реакции, использование водных неорганических оснований и сочетание субстратов, имеющих пониженную реакционную способность. В настоящее время реакция Сузуки интенсивно используется в синтезе природных соединений, фармацевтических препаратов, пестицидов, передовых материалов и жидких кристаллов [1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реакция Сузуки проводится с использованием палладиевых комплексов, содержащих лиганды на основе соединений фосфора и азота, в качестве катализаторов [2]. Однако, использовать гомогенные катализаторы нецелесообразно из-за высокой стоимости лигандов и трудности их отделения от продуктов реакции для повторного использования [3]. Указанных недостатков можно избежать с помощью гетерогенных, гетерогенизированных или квази-гомогенных палладиевых катализаторов, так как они могут быть легко отделены от реакционной смеси и использованы повторно [4]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иболее перспективными носителями для создания гетерогенных каталитических систем считаются наноструктурированные полимеры [3], позволяющие стабилизировать каталитически активную фазу за счет наличия наноразмерных пустот (пор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 был синтезирован ряд катализаторов на основе сверхсшитого полистирола (СПС) при варьировании природы прекурсора (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Pd(OA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содержания металла (от 0.5% до 2%(масс.)). Каталитическое тестирование было проведено при варьировании природы и концентрации основания, состава растворителя, соотношения субстрата и катализатора и температуры реакции. Было обнаружено, что наиболее высокая степень конверсии 4-броманизола (более 98% в течение 1 часа) достигается в случае катализатора 2%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СПС (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при использовании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EtOH</w:t>
      </w:r>
      <w:r>
        <w:rPr>
          <w:rFonts w:cs="Times New Roman" w:ascii="Times New Roman" w:hAnsi="Times New Roman"/>
          <w:sz w:val="24"/>
          <w:szCs w:val="24"/>
        </w:rPr>
        <w:t xml:space="preserve">/вода (5:1) в качестве растворителя и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сн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истерства образования и науки Российской Федерации (Проект: RFMEFI57414X012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jipour, A.R. Silica-acac-supported palladium nanoparticles as an efficient and reusable heterogeneous catalyst in the Suzuki-Miyaura cross-coupling reaction in water// J. Chem. Sci. 2014. № 126.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83 – 9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n, C. Palladium catalyzed ligand-free Suzuki cross-coupling reaction// Catalysis communication. 2008. № 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321 – 32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ołoducho, J. Recent Advances of Modern Protocol for C-C  Bonds—The Suzuki Cross-Coupling // Advances in Chemical Engineering and Science. 2013. № 3. p. 19-3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agliaro, M. Heterogeneous versus Homogeneous Palladium Catalysts for Cross-Coupling Reaction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ChemCatChem. 2012. Vol. 4. p. 432 – 4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lyubimova19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2:00Z</dcterms:created>
  <dc:creator>Надя</dc:creator>
  <dc:description/>
  <cp:keywords/>
  <dc:language>en-US</dc:language>
  <cp:lastModifiedBy>Надя</cp:lastModifiedBy>
  <dcterms:modified xsi:type="dcterms:W3CDTF">2015-03-05T11:38:00Z</dcterms:modified>
  <cp:revision>6</cp:revision>
  <dc:subject/>
  <dc:title/>
</cp:coreProperties>
</file>