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дрирование бионефти и гваякола на катализаторах, содержащих мезопористые оксиды алюминия и циркония.</w:t>
      </w:r>
    </w:p>
    <w:p>
      <w:pPr>
        <w:pStyle w:val="Normal"/>
        <w:spacing w:lineRule="auto" w:line="240" w:before="0" w:after="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лдугина Е.А., Наранов Е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</w:rPr>
        <w:t>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имический факультет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федра химии нефти и органического катализа,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lduginakate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ограниченных запасов нефти и высокого спроса на топливо и нефтехимическое сырье постоянно ведется поиск новых эффективных и экономичных источников углеводородов с минимальным воздействием на окружающую среду. Лигнин-целлюлозная биомасса является крупным возобновляемым источником углерода. Она представляет собой остаток сельскохозяйственной промышленности и является перспективным сырьем в производстве топлив, сходных по свойствам с бензином и дизелем. Для получения транспортного топлива из биомассы проводят двухстадийный процесс. На первой стадии в режиме быстрого пиролиза биомасса превращается в бионефть «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 pyrolysis oil», а на второй стадии проводится гидрооблагораживание  полученной бионефти на катализаторах, содержащих благородные металлы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было исследовано гидрооблагораживание модельного соединения – гваякола (мономера лигнина) и бионефти на моно- и биметаллических катализаторах[1]. Разработаны методики синтеза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Pd</w:t>
      </w:r>
      <w:r>
        <w:rPr>
          <w:rFonts w:cs="Times New Roman" w:ascii="Times New Roman" w:hAnsi="Times New Roman"/>
          <w:sz w:val="24"/>
          <w:szCs w:val="24"/>
        </w:rPr>
        <w:t>-содержащих катализаторов на основе мезопористого оксида цирко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мезопористых алюмосиликатов тип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B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15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M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различным соотношение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[2].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ализаторы охарактеризованы комплексом физико-химических методов исследований. Полученные катализаторы были протестированы в гидрировании модельных смесей и бионефти в стационарном режиме (автоклаве). В качестве модельных смесей использовали растворы, содержащие 5% гваякола в ундекане c различным содержанием добавок уксусной кислоты, воды и метанола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талитические эксперименты проводилсь при температурах 350-45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и давлении водорода 50 атм.</w:t>
      </w:r>
      <w:r>
        <w:rPr>
          <w:rFonts w:cs="Times New Roman" w:ascii="Times New Roman" w:hAnsi="Times New Roman"/>
          <w:sz w:val="24"/>
          <w:szCs w:val="24"/>
        </w:rPr>
        <w:t xml:space="preserve"> В указанных условиях гваякол превращается в смесь углеводородов циклического, нормального и изо-строения. Состав продуктов определяли методами ГЖХ, хроматомасс-спектрометрии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С – ЯМР-спектроскопии. Установлено, что при температурах более 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катализаторы типа </w:t>
      </w:r>
      <w:r>
        <w:rPr>
          <w:rFonts w:cs="Times New Roman" w:ascii="Times New Roman" w:hAnsi="Times New Roman"/>
          <w:sz w:val="24"/>
          <w:szCs w:val="24"/>
          <w:lang w:val="en-US"/>
        </w:rPr>
        <w:t>PtP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BA</w:t>
      </w:r>
      <w:r>
        <w:rPr>
          <w:rFonts w:cs="Times New Roman" w:ascii="Times New Roman" w:hAnsi="Times New Roman"/>
          <w:sz w:val="24"/>
          <w:szCs w:val="24"/>
        </w:rPr>
        <w:t>-15(5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tP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MS</w:t>
      </w:r>
      <w:r>
        <w:rPr>
          <w:rFonts w:cs="Times New Roman" w:ascii="Times New Roman" w:hAnsi="Times New Roman"/>
          <w:sz w:val="24"/>
          <w:szCs w:val="24"/>
        </w:rPr>
        <w:t xml:space="preserve">(10) обладают высокой гидрирующей активностью. Показано, что при повышении температурного режима количество кислородсодержащих соединений в бионефти снижается и наблюдается увеличение доли углеводо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rdiyantia A.R., Gutierrez A., Honkel M.L., Krause A.O.I., Heeres H.J. // Applied Catalysis A: General, 2011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07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6–6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Cho Rim Lee, Ji Sun Yoon, Young-Woong Suh, Jae-Wook Choi, Jeong-Myeong Ha, Dong Jin Suh, Young-Kwon Park /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talysis Communications, 2012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7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4–5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Talma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aldw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iddy</w:t>
      </w:r>
      <w:r>
        <w:rPr>
          <w:rFonts w:cs="Times New Roman" w:ascii="Times New Roman" w:hAnsi="Times New Roman"/>
          <w:sz w:val="24"/>
          <w:szCs w:val="24"/>
        </w:rPr>
        <w:t xml:space="preserve"> М.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cCorm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eckh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Fergu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Czer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agrin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Fo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etel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Hetr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Niml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 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sz w:val="24"/>
          <w:szCs w:val="24"/>
        </w:rPr>
        <w:t>, 2014, т. 16, с. 407-4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duginaka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6:00Z</dcterms:created>
  <dc:creator>Катя</dc:creator>
  <dc:description/>
  <dc:language>en-US</dc:language>
  <cp:lastModifiedBy>Екатерина Ролдугина</cp:lastModifiedBy>
  <dcterms:modified xsi:type="dcterms:W3CDTF">2015-03-04T13:26:00Z</dcterms:modified>
  <cp:revision>2</cp:revision>
  <dc:subject/>
  <dc:title>Гидрирование бионефти и гваякола на катализаторах, содержащих мезопористые оксиды алюминия и циркония</dc:title>
</cp:coreProperties>
</file>