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Модифицированные оксидом кобальта железосодержащие катализаторы типа "гопталюм" для разложения оз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>Ушаков Роман Дмитри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Московский государственный университет им. М.В. 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химический факультет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ushakovroman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11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зон является экологически чистым окислителем, эффективно используется в современных технологиях, особенно в очистке воды и воздуха. Озон является токсичным веществом, поэтому проблема разложения его остаточных количеств является актуальной задачей. Предельно допустимая концентрация озона равна 0.1 мг/л. В промышленности используются катализаторы разложения озона – «гопталюмы» – марки ГТТ, созданные на основе оксидов переходных металл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боте созданы новые катализаторы разложения озона на основе оксидов железа, марганца, кобальта и цемента талюма, следующего состава: 1) Т. – 40%, Ж. – 60%; 2) Т. – 40%, Ж. – 30%, Марганец – 30%;  3) Т. – 40%, Ж. – 45%, Кобальт – 15%; где Ж. – железо, Т. – талюм, % – массовые. Талюм представляет собой особую марку цемента на основе моно- и ди- алюминатов кальция. В качестве</w:t>
      </w:r>
      <w:r>
        <w:rPr>
          <w:rStyle w:val="FontStyle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ходного компонента использовалось железосодержащее сырье, полученное в процессе озонирования подземных вод на станции водоподготовки ОАО «Вимм-Билль-Данн» в результате следующей химической реакции: 2F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+ 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→ 2F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+ 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 + 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собенностью сырья, получаемого при очистке воды по вышеуказанной реакции, является его мелкодисперсность (размеры частиц 5-10 нм), что устано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сбауэровск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пектроскопией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интез катализаторов осуществлялся гидротермальным методом. Затем катализаторы подвергались термической обработке в муфельной печи при температурах 400-450 °С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ля катализаторов 1, 2 и 3 определены структурные характеристики: удельная поверхность – 110, 105, 103 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/г; объем пор – 0,26, 0.30, 0.29 с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/г; средний диаметр пор – 60, 36, 170 Å соответственн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Активность катализаторов в реакции разложения озона измерялась с помощью величины γ (гамма), значение которой может быть определено по формуле [1]: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1200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где  Со и С (мг/л) соответственно начальная и конечная концентрация озона в газовом поток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- объемная скорость газового потока (с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/с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– тепловая скорость движения молекулы озона (см/с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60 м/с для воздуха при 20 °С)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– геометрическая поверхность всех гранул катализатора в реакторе (с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оэффициент γ показывает отношение числа активных соударений молекул озона с поверхностью катализатора, к их общему числ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ля катализаторов указанных выше составов измеренные значения коэффициент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 сухом газе находятся в диапазоне от 0.2 * 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до 1.3 * 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Для промышленного катализатора марки ГТТ значение составляет 2.0 * 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Погрешность измерений 10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ким образом, впервые синтезирован катализатор разложения озона типа «гопталюм», содержащий в качестве активных компонентов оксиды железа и кобальта. Характеристики созданного и промышленного катализаторов сопоставимы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Литература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222222"/>
          <w:szCs w:val="24"/>
        </w:rPr>
        <w:t>[1]. Лунин В.В., Попович М.П., Ткаченко С.Н. Физическая химия озона. – М.: Изд-во МГУ. 1998. 4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с отступом Знак"/>
    <w:basedOn w:val="Style14"/>
    <w:qFormat/>
    <w:rPr>
      <w:rFonts w:ascii="Wingdings" w:hAnsi="Wingdings" w:eastAsia="Times New Roman"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680"/>
      <w:jc w:val="both"/>
    </w:pPr>
    <w:rPr>
      <w:rFonts w:ascii="Wingdings" w:hAnsi="Wingdings" w:eastAsia="Times New Roman" w:cs="Wingdings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kovroman1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8:00Z</dcterms:created>
  <dc:creator>Hawk</dc:creator>
  <dc:description/>
  <cp:keywords/>
  <dc:language>en-US</dc:language>
  <cp:lastModifiedBy>Hawk</cp:lastModifiedBy>
  <dcterms:modified xsi:type="dcterms:W3CDTF">2015-03-05T09:53:00Z</dcterms:modified>
  <cp:revision>14</cp:revision>
  <dc:subject/>
  <dc:title/>
</cp:coreProperties>
</file>