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ислительная десульфуризация нефти и газового конденсата пероксидом водорода в присутствии комплексов переходных металл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икарпова П.Д., Есева Е.А., Акопян А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 студе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г. Москва, Росс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likarp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l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в целях сокращения вредных выбросов и улучшения экологической обстановки в мире развитые страны Европы, а также США вводят строгие требования к топливу, в т.ч. стандарт ЕВРО-5, в котором содержание серы не должно превышать 10 г на тонну топлива (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). Однако российские нефти содержат большое количество серы, что резко ухудшает как качество самой нефти, так и ее дистиллятов, ведет к уменьшению стоимости нефти и к отравлению катализаторов, используемых при переработке. В связи с этим остро встает вопрос сероочистки. Наиболее распространенным в мире способом очистки топлив от серы является гидроочистка. Данный метод требует существенных капиталовложений, которые могут позволить себе лишь очень крупные НПЗ. С другой стороны в России более 200 мини-НПЗ, для которых такие капиталовложения являются неподъемными и им приходится искать альтернативные пути сероочистки, требующие существенно меньших капитальных затрат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еньшения содержания серы может быть использован процесс окислительного обессеривания, который не требует серьезных капиталовложений и легок во внедрении. В данной работе проведена окислительная десульфуризация нефти и газового конденсата пероксидом водорода в присутствии различных катализаторов, содержащих соли переходных металлов с последующей экстракцией ДМФА и ацетоном и/или адсорбцией продуктов окисления из углеводородной фракции на силикагел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проводились в мягких условиях по следующей схе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4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55pt;height:70.4pt" filled="f" o:ole="">
            <v:imagedata r:id="rId4" o:title=""/>
          </v:shape>
          <o:OLEObject Type="Embed" ProgID="" ShapeID="ole_rId3" DrawAspect="Content" ObjectID="_785100218" r:id="rId3"/>
        </w:objec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держание серы в исходном нефти и газовом конденсате составляло 7610 и 6900 </w:t>
      </w:r>
      <w:r>
        <w:rPr>
          <w:rFonts w:cs="Times New Roman" w:ascii="Times New Roman" w:hAnsi="Times New Roman"/>
          <w:sz w:val="24"/>
          <w:szCs w:val="24"/>
          <w:lang w:val="en-US"/>
        </w:rPr>
        <w:t>ppmw</w:t>
      </w:r>
      <w:r>
        <w:rPr>
          <w:rFonts w:cs="Times New Roman" w:ascii="Times New Roman" w:hAnsi="Times New Roman"/>
          <w:sz w:val="24"/>
          <w:szCs w:val="24"/>
        </w:rPr>
        <w:t xml:space="preserve">, соотвественно. Данные условия позволяют снизить содержание серы в топливе, после экстракции и адсорбции до величины 3500 и 1200 </w:t>
      </w:r>
      <w:r>
        <w:rPr>
          <w:rFonts w:cs="Times New Roman" w:ascii="Times New Roman" w:hAnsi="Times New Roman"/>
          <w:sz w:val="24"/>
          <w:szCs w:val="24"/>
          <w:lang w:val="en-US"/>
        </w:rPr>
        <w:t>ppmw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, что дает возможность проводить дальнейшую гидроочистку в более мягких условиях, уменьшая потери октанового числ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arpova-polina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1:00Z</dcterms:created>
  <dc:creator>Андрей</dc:creator>
  <dc:description/>
  <dc:language>en-US</dc:language>
  <cp:lastModifiedBy>Полина</cp:lastModifiedBy>
  <dcterms:modified xsi:type="dcterms:W3CDTF">2015-03-03T18:01:00Z</dcterms:modified>
  <cp:revision>2</cp:revision>
  <dc:subject/>
  <dc:title/>
</cp:coreProperties>
</file>