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бридные мезопористые катализаторы гидрирования на основе полиароматических карк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ликов Л.А., Золотухина А.В., Максимов А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ilforleonid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ароматические каркасы – относительно новый класс полимерных материалов с системой регулярных пор [1]. Благодаря таким свойствам, как высокая площадь поверхности, химическая и термическая устойчивость, возможность задавать размер пор </w:t>
      </w:r>
      <w:r>
        <w:rPr>
          <w:rFonts w:cs="Times New Roman" w:ascii="Times New Roman" w:hAnsi="Times New Roman"/>
          <w:spacing w:val="-4"/>
          <w:sz w:val="24"/>
          <w:szCs w:val="24"/>
        </w:rPr>
        <w:t>в ходе синтеза и легкости пост-функционализации, материалы на основе полиароматических каркасов могут находить применение в различных областях химии</w:t>
      </w:r>
      <w:r>
        <w:rPr>
          <w:rFonts w:cs="Times New Roman" w:ascii="Times New Roman" w:hAnsi="Times New Roman"/>
          <w:sz w:val="24"/>
          <w:szCs w:val="24"/>
        </w:rPr>
        <w:t xml:space="preserve"> [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создания полиароматических каркасов заключается в создании алмазоподобной структуры с характерными для неё свойствами: каждый «узловой» атом углерода имеет тетраэдрическое окружение и связан с другими «узловыми» атомами углерода через несколько ароматических колец. Подобные структуры, с одной стороны, являются довольно прочными, химически и термически устойчивыми, а с другой, обладают огромной площадью поверхности и возможностью тонкой настройки посредством функционализации ароматических колец [3]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1003300</wp:posOffset>
            </wp:positionV>
            <wp:extent cx="4665345" cy="3030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астоящей работе исследуется применение полиароматических каркасов в качестве основы катализаторов гидрирования органических субстратов. Объектом исследования служат рутенивые катализаторы гидрирования на основе трех видов каркасов, отличающихся количеством ароматических колец в рёбрах между узловыми атомами углер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. Verde-Sesto, M. Pintado-Sierra, A.Cor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First Pre-Functionalised Polymeric Aromatic Framework from Mononitrotetrakis(iodophenyl)methane and its Applications, Chem. Eur. J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lang w:val="en-US"/>
        </w:rPr>
        <w:t>, 20, 5111–5120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.Zhu, H.Ren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rous Organic Frameworks: Design, synthesis and their advenced application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ringerBriefs in Molecular Science, 2015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-Hui Lu, Sheng Da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Porous Materials for Carbon Dioxide Captur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ringer Heidelberg New York Dordrecht London, 20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1:00Z</dcterms:created>
  <dc:creator>Leon</dc:creator>
  <dc:description/>
  <dc:language>en-US</dc:language>
  <cp:lastModifiedBy>Учетная запись Майкрософт</cp:lastModifiedBy>
  <dcterms:modified xsi:type="dcterms:W3CDTF">2015-03-09T21:01:00Z</dcterms:modified>
  <cp:revision>3</cp:revision>
  <dc:subject/>
  <dc:title/>
</cp:coreProperties>
</file>