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нотехнологии в </w:t>
      </w:r>
      <w:r>
        <w:rPr>
          <w:b/>
          <w:bCs/>
        </w:rPr>
        <w:t>XX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XXI</w:t>
      </w:r>
      <w:r>
        <w:rPr>
          <w:b/>
          <w:bCs/>
          <w:lang w:val="ru-RU"/>
        </w:rPr>
        <w:t xml:space="preserve"> ве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пчий М.А.</w:t>
      </w:r>
      <w:r>
        <w:rPr>
          <w:vertAlign w:val="superscript"/>
          <w:lang w:val="ru-RU"/>
        </w:rPr>
        <w:t>1</w:t>
      </w:r>
      <w:r>
        <w:rPr>
          <w:lang w:val="ru-RU"/>
        </w:rPr>
        <w:t>, Рыженков А.В.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>Институт элементоорганических соединений РАН, аспира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 xml:space="preserve">Всероссийский институт авиационных материалов, научный сотрудник, 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i/>
          <w:iCs/>
        </w:rPr>
        <w:t>E</w:t>
      </w:r>
      <w:r>
        <w:rPr>
          <w:i/>
          <w:iCs/>
          <w:lang w:val="ru-RU"/>
        </w:rPr>
        <w:t>-</w:t>
      </w:r>
      <w:r>
        <w:rPr>
          <w:i/>
          <w:iCs/>
        </w:rPr>
        <w:t>mail</w:t>
      </w:r>
      <w:r>
        <w:rPr>
          <w:i/>
          <w:iCs/>
          <w:lang w:val="ru-RU"/>
        </w:rPr>
        <w:t>: antonrzk@gmail.com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анотехнологии берут свое начало в областях, изучающих коллоидные, ультрадисперсные системы: коллоидная химия, физика мягкого вещества, физико-химическая механика, молекулярная биология, биохимия клетки и т.д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1845 году итальянский ученый Сельми впервые описал ультрадисперсные системы - коллоидные растворы берлинской лазури, хлорида серебра и серы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ервыми работами по целенаправленному получению наночастиц - были работы Майкла Фарадея в 1857 г. по синтезу ультрадисперсных частиц золот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Т. Грэма считают основоположником научных дисциплин, изучающих коллоидные ультрадисперсные системы, которые позже станут базой для развития нанотехнологий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есь ХХ век термин «нанотехнологии» не использовался, и изучение наноразмерных объектов являлось изучением коллоидной химии, молекулярной биологии, микроэлектроники, физики ультрадисперсных систем, супрамолекулярной хими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Многие западные исследователи считают лекцию Ричарда Фейнмана 1959 года «Там внизу еще много места» первой, научно обоснованно подтвердившей возможность механической манипуляции отдельными атомами и молекулам, подобно объектам в макромире. В этой лекции Фейнман обозначил главное отличие подхода при использовании нанотехнологий - конденсационный, снизу вверх ,"</w:t>
      </w:r>
      <w:r>
        <w:rPr/>
        <w:t>bottom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>", в отличие от другого очень широко применявшегося в технологических операциях подхода - диспергирования, «отсечения лишнего»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Термин «нанотехнологии» в том виде, в котором он широко известен сейчас, введен в науку профессором токийского университета Норио Тонигучи в 1974 году. </w:t>
      </w:r>
    </w:p>
    <w:p>
      <w:pPr>
        <w:pStyle w:val="Normal"/>
        <w:ind w:firstLine="397"/>
        <w:jc w:val="both"/>
        <w:rPr/>
      </w:pPr>
      <w:r>
        <w:rPr>
          <w:lang w:val="ru-RU"/>
        </w:rPr>
        <w:t>1981 год - Эрик Дрекслер, инженер и поляризатор науки, подробно описывает возможности нанотехнологий и созданных на их основе устройств, дает футуристические прогнозы, в том числе и достаточно мрачные («серая слизь»). Эрику Дрекслеру приписывают популяризацию нанотехнологий, до этого термин и связанные с ним явления были известны лишь узким специалистам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 1987 году Жан Мари Леном были введены термины «самоорганизация» и «самосборка»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1996 году - окончательно формальное закрепление термина «нанотехнологии» в тексте государственной программы США «Национальная нантехнологическая инициатива»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2007 году в России принята Федеральная целевая программа «Развитие инфраструктуры наноиндустрии в РФ» и организована «Российская корпорация нанотехнологий»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 течение последнего десятилетия, благодаря развитию вычислительной техники и информационных технологий стало возможным использование конденсационного подхода в создании инструментов и вещей в промышленности и на бытовом уровне, благодаря совершенствованию и изобретению технологии 3</w:t>
      </w:r>
      <w:r>
        <w:rPr/>
        <w:t>D</w:t>
      </w:r>
      <w:r>
        <w:rPr>
          <w:lang w:val="ru-RU"/>
        </w:rPr>
        <w:t xml:space="preserve"> печати. По всей видимости, 3</w:t>
      </w:r>
      <w:r>
        <w:rPr/>
        <w:t>D</w:t>
      </w:r>
      <w:r>
        <w:rPr>
          <w:lang w:val="ru-RU"/>
        </w:rPr>
        <w:t>-принтеры и послужат основой для создания молекулярных ассемблеров, появление которых предсказывал Ричард Фейнман.</w:t>
      </w:r>
    </w:p>
    <w:sectPr>
      <w:type w:val="nextPage"/>
      <w:pgSz w:w="12240" w:h="15819"/>
      <w:pgMar w:left="1361" w:right="1361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6:00Z</dcterms:created>
  <dc:creator>Anton_Ryzhenkov</dc:creator>
  <dc:description/>
  <dc:language>en-US</dc:language>
  <cp:lastModifiedBy>trololo</cp:lastModifiedBy>
  <dcterms:modified xsi:type="dcterms:W3CDTF">2015-03-02T19:46:00Z</dcterms:modified>
  <cp:revision>2</cp:revision>
  <dc:subject/>
  <dc:title>Нанотехнологии в XX и XXI веке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