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jc w:val="both"/>
        <w:rPr>
          <w:rStyle w:val="S2"/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sz w:val="36"/>
          <w:szCs w:val="36"/>
        </w:rPr>
        <w:t>Модификация биополимерных микрокапсул наноразмерными магнитными частицами</w:t>
      </w:r>
    </w:p>
    <w:p>
      <w:pPr>
        <w:pStyle w:val="P3"/>
        <w:shd w:fill="FFFFFF" w:val="clear"/>
        <w:jc w:val="center"/>
        <w:rPr>
          <w:rStyle w:val="S2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А.С. Козлова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 xml:space="preserve">Научный руководитель: </w:t>
      </w:r>
      <w:r>
        <w:rPr>
          <w:rStyle w:val="S2"/>
          <w:b/>
          <w:i/>
          <w:iCs/>
          <w:color w:val="000000"/>
          <w:sz w:val="28"/>
          <w:szCs w:val="28"/>
        </w:rPr>
        <w:t>к.х.н., доц. Т.В. Букреева</w:t>
      </w:r>
      <w:r>
        <w:rPr>
          <w:rStyle w:val="S2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rStyle w:val="S1"/>
          <w:b/>
          <w:bCs/>
          <w:color w:val="000000"/>
          <w:sz w:val="28"/>
          <w:szCs w:val="28"/>
        </w:rPr>
        <w:t>Московский государственный университет им. М.В. Ломоносова, физический факультет, кафедра оптики, спектроскопии и физики наносистем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Alreszensia.future@yandex.ru</w:t>
        </w:r>
      </w:hyperlink>
    </w:p>
    <w:p>
      <w:pPr>
        <w:pStyle w:val="P1"/>
        <w:shd w:fill="FFFFFF" w:val="clear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P1"/>
        <w:shd w:fill="FFFFFF" w:val="clear"/>
        <w:ind w:firstLine="284"/>
        <w:jc w:val="both"/>
        <w:rPr>
          <w:lang w:val="en-US"/>
        </w:rPr>
      </w:pPr>
      <w:r>
        <w:rPr/>
        <w:t xml:space="preserve">В настоящее время большой интерес представляют разработки микроконтейнеров, оснащенных магнитными наночастицами. Существенно важную роль эти системы играют применительно к медицинским аспектам. Их использование реализуется для целевой доставки лекарственных веществ, гипертермии, в качестве контрастирующего агента в магнитно-резонансной томографии, разделении биохимических объектов, иммуноанализе. </w:t>
      </w:r>
    </w:p>
    <w:p>
      <w:pPr>
        <w:pStyle w:val="P1"/>
        <w:shd w:fill="FFFFFF" w:val="clear"/>
        <w:spacing w:before="120" w:after="280"/>
        <w:ind w:firstLine="284"/>
        <w:jc w:val="both"/>
        <w:rPr/>
      </w:pPr>
      <w:r>
        <w:rPr/>
        <w:t> </w:t>
      </w:r>
      <w:r>
        <w:rPr/>
        <w:t>В основном для биомедицинских целей используют суперпарамагнитные наночастицы оксидов железа (магнетита Fe3O4, маггемита γ-Fe2O3)в связи с их магнитными характеристиками и отсутствием токсичной составляющей и способностью к биодеградации. За счет взаимодействия магнитных частиц с заданным внешним магнитным полем реализуется целевая доставка микро- и наноконтейнеров, в которые можно поместить необходимые лекарственные препараты. Защитить функциональные соединения от воздействия окружающей среды организма и снизить побочные действия самих лекарственных соединений, обеспечивая их пролонгированный выход, позволяют полимерные оболочки, покрывающие систему. Создание оболочки из биополимеров позволяет получить стабильные, нетоксичные, быстрорастворимые контейнеры.</w:t>
      </w:r>
    </w:p>
    <w:p>
      <w:pPr>
        <w:pStyle w:val="P1"/>
        <w:shd w:fill="FFFFFF" w:val="clear"/>
        <w:ind w:firstLine="284"/>
        <w:jc w:val="both"/>
        <w:rPr>
          <w:lang w:val="en-US"/>
        </w:rPr>
      </w:pPr>
      <w:r>
        <w:rPr/>
        <w:t>В представленной работе проводится исследование биополимерных контейнеров с флуоресцентной меткой, модифицированных магнитными наночастицами. Использование современных методов таких как, динамическое рассеяние света, конфокальная микроскопия, крио-сканирующая электронная микроскопия, мессбауэровская спектроскопия, позволяет исследовать полученные системы и выявлять в таких объектах их качественные характеристики с высоким коэффициентом точности измерений.</w:t>
      </w:r>
    </w:p>
    <w:p>
      <w:pPr>
        <w:pStyle w:val="P1"/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но-исследовательская и экспериментальная работа проводится в лабораториях ИК РАН имени А.В.Шубн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595a1e945d377d61c74e74f763ac4c3b&amp;url=mailto%3AAlreszensia.futur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4:00Z</dcterms:created>
  <dc:creator>№407</dc:creator>
  <dc:description/>
  <cp:keywords/>
  <dc:language>en-US</dc:language>
  <cp:lastModifiedBy>ОЛЬГА</cp:lastModifiedBy>
  <dcterms:modified xsi:type="dcterms:W3CDTF">2015-03-06T19:41:00Z</dcterms:modified>
  <cp:revision>7</cp:revision>
  <dc:subject/>
  <dc:title/>
</cp:coreProperties>
</file>